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7"/>
        <w:gridCol w:w="3660"/>
        <w:gridCol w:w="1470"/>
        <w:gridCol w:w="1625"/>
        <w:gridCol w:w="1118"/>
      </w:tblGrid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Denominação do Grupo Ocupacional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Denominação do Empreg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Nível de Salári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Quantitativo de Vagas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Carga Horária Semanal 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dministrativo-Contábil-Financeiro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Administrativ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Administrativ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Administrativ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lmoxarife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ssessor Contábil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ssessor de Imprensa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Compras e Licitações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Departamento de Pessoal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Processos Administrativos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Lançador Chefe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Secretário Chefe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Secretário da Junta do Serviço Militar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Secretário de Serviços Administrativos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Guarda Patrimonial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Técnico de Segurança do Trabalh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Tesoureir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Tesoureiro Chefe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0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 xml:space="preserve">9A-NS 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6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A-NE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x36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rviços Gerais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Cozinheir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  <w:strike/>
              </w:rPr>
            </w:pPr>
            <w:r>
              <w:rPr>
                <w:i/>
              </w:rPr>
              <w:t>Cozinheiro II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</w:rPr>
              <w:t>3A-NE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</w:rPr>
              <w:t>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</w:rPr>
              <w:t>40h</w:t>
            </w:r>
          </w:p>
        </w:tc>
      </w:tr>
      <w:tr>
        <w:trPr>
          <w:trHeight w:val="1729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  <w:i/>
                <w:i/>
                <w:strike/>
              </w:rPr>
            </w:pPr>
            <w:r>
              <w:rPr>
                <w:b/>
                <w:bCs/>
                <w:i/>
                <w:strike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scalização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de Fiscalizaçã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Administração do Trânsit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iscal de Tributo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Serviços de Apoio à Saúde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Comunitário de Saúde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de Vigilância em Saúde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de Vigilância em Saúde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de Vigilância em Saúde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uxiliar de Consultório Dentári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uxiliar de Farmácia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uxiliar de Enfermagem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Técnico de Enfermagem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Técnico em Radiologi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7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5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E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right="-11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ind w:right="-116" w:hanging="0"/>
              <w:rPr/>
            </w:pPr>
            <w:r>
              <w:rPr>
                <w:b/>
                <w:bCs/>
                <w:i/>
              </w:rPr>
              <w:t>Serviços de Apoio à Ação Social, Cultura, Educa-ção, Esporte, Lazer, Obras, Turismo e Meio Ambiente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ind w:right="-11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rviços de Apoio à Ação Social, Cultura, Educa-ção, Esporte, Lazer, Obras, Turismo e Meio Ambiente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continuação)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uxiliar de Desenvolvimento Infantil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Esportes e Lazer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Meio Ambiente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Acompanhamento de Projetos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Encarregado de Promoções e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ventos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Turism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Inspetor de Alunos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Instrutor de Música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onitor de Informática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onitor Escolar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Secretário Escolar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Técnico em Turism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A-NE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7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cânica e Transportes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Conservação e Reparação de Veículos e Máquinas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Programação e Distribuição de Transporte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carregado de Tráfeg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otorista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otorista de Transporte Coletiv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Operador de Máquinas Pesadas I</w:t>
            </w:r>
          </w:p>
          <w:p>
            <w:pPr>
              <w:pStyle w:val="Western"/>
              <w:spacing w:before="280" w:after="0"/>
              <w:rPr>
                <w:i/>
                <w:i/>
              </w:rPr>
            </w:pPr>
            <w:r>
              <w:rPr>
                <w:i/>
              </w:rPr>
              <w:t>Operador de Máquinas Pesadas II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EI</w:t>
            </w:r>
          </w:p>
          <w:p>
            <w:pPr>
              <w:pStyle w:val="Western"/>
              <w:spacing w:before="28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5A-NE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Western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</w:tc>
      </w:tr>
      <w:tr>
        <w:trPr>
          <w:trHeight w:val="35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peracional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gente de Cemitéri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rtífice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rtífice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rtífice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  <w:strike/>
              </w:rPr>
            </w:pPr>
            <w:r>
              <w:rPr>
                <w:i/>
              </w:rPr>
              <w:t>Artífice IV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</w:rPr>
              <w:t>5A-NE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</w:rPr>
              <w:t>40h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Técnico-Operacional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Técnico em Edificações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Técnico em Informática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A-NE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A-NEI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Agente de Controle Interno 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nalista de Sistemas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nalista de Sistemas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nalista de Sistemas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ssessor Jurídico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ssistente Social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ssistente Social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Assistente Social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Bibliotecári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Bibliotecári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Bibliotecári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Contador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Contador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Contador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fermeir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fermeir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fermeir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genheiro Agrônom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genheiro Agrônom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genheiro Agrônom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genheiro Civil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genheiro Civil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Engenheiro Civil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armacêutic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armacêutic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armacêutic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isioterapeuta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isioterapeuta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isioterapeuta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onoaudiólog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onoaudiólog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Fonoaudiólog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édico PSF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édico Veterinári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édico Veterinári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édico Veterinári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Nutricionista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Nutricionista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Nutricionista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rocurador Jurídic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rocurador Jurídic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rocurador Jurídic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sicólogo Educacional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sicólogo Educacional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sicólogo Educacional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sicólogo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sicólogo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Psicólogo III</w:t>
            </w:r>
          </w:p>
          <w:p>
            <w:pPr>
              <w:pStyle w:val="Western"/>
              <w:spacing w:before="280" w:after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7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4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6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A-NS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A-NS</w:t>
            </w:r>
          </w:p>
          <w:p>
            <w:pPr>
              <w:pStyle w:val="Western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3A-NS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  <w:p>
            <w:pPr>
              <w:pStyle w:val="Western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30h</w:t>
            </w:r>
          </w:p>
        </w:tc>
      </w:tr>
      <w:tr>
        <w:trPr>
          <w:trHeight w:val="1161" w:hRule="atLeast"/>
        </w:trPr>
        <w:tc>
          <w:tcPr>
            <w:tcW w:w="172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ível Superior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ível Superior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continuação)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ível Superior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continuação)</w:t>
            </w:r>
          </w:p>
          <w:p>
            <w:pPr>
              <w:pStyle w:val="Western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9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ível 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uperior I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ível 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uperior I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continuação)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Cirurgião-Dentista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Cirurgião-Dentista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Cirurgião-Dentista I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Cardiologista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Cardiologista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Médico Cardiologista I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Cirurgião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Cirurgião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Médico Cirurgião I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édico Clínico Geral 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édico Clínico Geral II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Médico Clínico Geral III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  <w:t>Médico do Trabalho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Ginecologista/Obstetra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Ginecologista/Obstetra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/>
              </w:rPr>
              <w:t>Médico Ginecologista/Obstetra III</w:t>
            </w:r>
            <w:r>
              <w:rPr>
                <w:i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Pediatra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Pediatra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/>
              </w:rPr>
              <w:t>Médico Pediatra III</w:t>
            </w:r>
            <w:r>
              <w:rPr>
                <w:i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Oftalmologista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Oftalmologista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/>
              </w:rPr>
              <w:t>Médico Oftalmologista III</w:t>
            </w:r>
            <w:r>
              <w:rPr>
                <w:i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Otorrinolaringologista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Otorrinolaringologista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/>
              </w:rPr>
              <w:t>Médico Otorrinolaringologista III</w:t>
            </w:r>
            <w:r>
              <w:rPr>
                <w:i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Ortopedista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Ortopedista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/>
              </w:rPr>
              <w:t>Médico Ortopedista III</w:t>
            </w:r>
            <w:r>
              <w:rPr>
                <w:i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Psiquiatra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Psiquiatra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/>
              </w:rPr>
              <w:t>Médico Psiquiatra III</w:t>
            </w:r>
            <w:r>
              <w:rPr>
                <w:i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Radiologista / Ultrassonografista 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Médico Radiologista / Ultrassonografista II</w:t>
            </w:r>
          </w:p>
          <w:p>
            <w:pPr>
              <w:pStyle w:val="Western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Cs/>
                <w:i/>
              </w:rPr>
              <w:t>Médico Radiologista / Ultrassonografista III</w:t>
            </w:r>
            <w:r>
              <w:rPr>
                <w:i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3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5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27A-NS-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8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9A-NS-I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12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h 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6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 xml:space="preserve">6h 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6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h 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 xml:space="preserve">4h 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 xml:space="preserve">4h 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8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8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8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i/>
              </w:rPr>
              <w:t>4h</w:t>
            </w:r>
          </w:p>
        </w:tc>
      </w:tr>
    </w:tbl>
    <w:p>
      <w:pPr>
        <w:pStyle w:val="Western"/>
        <w:spacing w:before="0" w:after="24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Western"/>
        <w:spacing w:before="0" w:after="240"/>
        <w:ind w:firstLine="709"/>
        <w:jc w:val="right"/>
        <w:rPr/>
      </w:pPr>
      <w:r>
        <w:rPr>
          <w:i/>
        </w:rPr>
        <w:t>Morungaba 06 de março de 2020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20" w:footer="3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jc w:val="both"/>
      <w:rPr>
        <w:rFonts w:ascii="Footlight MT Light" w:hAnsi="Footlight MT Light" w:cs="Footlight MT Light"/>
        <w:b/>
        <w:b/>
        <w:bCs/>
        <w:sz w:val="16"/>
        <w:szCs w:val="16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6"/>
        <w:szCs w:val="16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86690</wp:posOffset>
              </wp:positionH>
              <wp:positionV relativeFrom="paragraph">
                <wp:posOffset>46990</wp:posOffset>
              </wp:positionV>
              <wp:extent cx="639127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pt,3.7pt" to="488.5pt,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58660</wp:posOffset>
              </wp:positionH>
              <wp:positionV relativeFrom="paragraph">
                <wp:posOffset>952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75pt;mso-position-vertical-relative:text;margin-left:5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/>
    </w:pPr>
    <w:r>
      <w:rPr>
        <w:rFonts w:cs="Footlight MT Light" w:ascii="Footlight MT Light" w:hAnsi="Footlight MT Light"/>
        <w:b/>
        <w:bCs/>
        <w:sz w:val="16"/>
        <w:szCs w:val="16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6"/>
        <w:szCs w:val="16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6"/>
        <w:szCs w:val="16"/>
      </w:rPr>
      <w:t>Paço Municipal “Prefeito Lúcio Roque Flaibam”</w:t>
    </w:r>
  </w:p>
  <w:p>
    <w:pPr>
      <w:pStyle w:val="Footer"/>
      <w:ind w:left="-284" w:hanging="0"/>
      <w:jc w:val="center"/>
      <w:rPr>
        <w:rFonts w:ascii="Footlight MT Light" w:hAnsi="Footlight MT Light" w:cs="Tahoma"/>
        <w:sz w:val="16"/>
        <w:szCs w:val="16"/>
      </w:rPr>
    </w:pPr>
    <w:r>
      <w:rPr>
        <w:rFonts w:cs="Tahoma" w:ascii="Footlight MT Light" w:hAnsi="Footlight MT Light"/>
        <w:sz w:val="16"/>
        <w:szCs w:val="16"/>
      </w:rPr>
      <w:t>Av. José Frare, nº 40,  Centro,  Morungaba-SP, CEP 13260-000,  Fone: XX11 4014-4300</w:t>
    </w:r>
  </w:p>
  <w:p>
    <w:pPr>
      <w:pStyle w:val="Footer"/>
      <w:ind w:left="-284" w:hanging="0"/>
      <w:jc w:val="center"/>
      <w:rPr/>
    </w:pPr>
    <w:r>
      <w:rPr>
        <w:rFonts w:cs="Tahoma" w:ascii="Footlight MT Light" w:hAnsi="Footlight MT Light"/>
        <w:sz w:val="16"/>
        <w:szCs w:val="16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6"/>
          <w:szCs w:val="16"/>
          <w:u w:val="none"/>
        </w:rPr>
        <w:t>prefmorungaba@gmail</w:t>
      </w:r>
    </w:hyperlink>
    <w:r>
      <w:rPr>
        <w:rFonts w:cs="Tahoma" w:ascii="Footlight MT Light" w:hAnsi="Footlight MT Light"/>
        <w:sz w:val="16"/>
        <w:szCs w:val="16"/>
      </w:rPr>
      <w:t>.com           http//  www.morungaba.sp.gov.br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  <w:szCs w:val="16"/>
      </w:rPr>
    </w:pPr>
    <w:r>
      <w:rPr>
        <w:rFonts w:cs="Tahoma" w:ascii="Tahoma" w:hAnsi="Tahoma"/>
        <w:color w:val="0000FF"/>
        <w:sz w:val="18"/>
        <w:szCs w:val="16"/>
      </w:rPr>
    </w:r>
  </w:p>
  <w:p>
    <w:pPr>
      <w:pStyle w:val="Footer"/>
      <w:ind w:right="360" w:hanging="0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en-US" w:eastAsia="en-US"/>
      </w:rPr>
    </w:pPr>
    <w:r>
      <w:rPr>
        <w:b/>
        <w:caps/>
        <w:emboss/>
        <w:color w:val="0000FF"/>
        <w:spacing w:val="10"/>
        <w:sz w:val="24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28.9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4841791" r:id="rId1"/>
      </w:object>
    </w:r>
  </w:p>
  <w:p>
    <w:pPr>
      <w:pStyle w:val="Header"/>
      <w:rPr/>
    </w:pP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                                  </w:t>
    </w:r>
    <w:r>
      <w:rPr>
        <w:rFonts w:cs="Tahoma" w:ascii="Tahoma" w:hAnsi="Tahoma"/>
        <w:b/>
        <w:emboss/>
        <w:color w:val="0000FF"/>
        <w:sz w:val="18"/>
        <w:szCs w:val="18"/>
      </w:rPr>
      <w:t>GABINETE DO PREFEITO</w:t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emboss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08960</wp:posOffset>
              </wp:positionH>
              <wp:positionV relativeFrom="paragraph">
                <wp:posOffset>43815</wp:posOffset>
              </wp:positionV>
              <wp:extent cx="1714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8pt,3.45pt" to="379.75pt,3.4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  <w:szCs w:val="18"/>
      </w:rPr>
      <w:t xml:space="preserve">                                                                                  </w:t>
    </w:r>
    <w:r>
      <w:rPr>
        <w:rFonts w:eastAsia="Tahoma" w:cs="Tahoma" w:ascii="Tahoma" w:hAnsi="Tahoma"/>
        <w:b/>
        <w:emboss/>
        <w:color w:val="0000FF"/>
        <w:sz w:val="18"/>
      </w:rPr>
      <w:t xml:space="preserve">            </w:t>
    </w:r>
    <w:r>
      <w:rPr>
        <w:rFonts w:cs="Tahoma" w:ascii="Tahoma" w:hAnsi="Tahoma"/>
        <w:b/>
        <w:emboss/>
        <w:color w:val="0000FF"/>
        <w:sz w:val="18"/>
      </w:rPr>
      <w:t>Lei Complementar nº 079/20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  <w:p>
    <w:pPr>
      <w:pStyle w:val="Header"/>
      <w:rPr/>
    </w:pPr>
    <w:r>
      <w:rPr>
        <w:b/>
        <w:bCs/>
        <w:i/>
      </w:rPr>
      <w:t xml:space="preserve">             </w:t>
    </w:r>
    <w:r>
      <w:rPr>
        <w:b/>
        <w:bCs/>
        <w:i/>
      </w:rPr>
      <w:t>ANEXO I</w:t>
    </w:r>
    <w:r>
      <w:rPr>
        <w:b/>
        <w:i/>
      </w:rPr>
      <w:t xml:space="preserve">                                                                 ANEXO I</w:t>
    </w:r>
  </w:p>
  <w:p>
    <w:pPr>
      <w:pStyle w:val="Western"/>
      <w:spacing w:before="0" w:after="0"/>
      <w:jc w:val="center"/>
      <w:rPr/>
    </w:pPr>
    <w:r>
      <w:rPr>
        <w:b/>
        <w:i/>
        <w:sz w:val="20"/>
        <w:szCs w:val="20"/>
      </w:rPr>
      <w:t xml:space="preserve">                                               </w:t>
    </w:r>
    <w:r>
      <w:rPr>
        <w:b/>
        <w:i/>
        <w:sz w:val="20"/>
        <w:szCs w:val="20"/>
      </w:rPr>
      <w:t>(Lei nº 1.446/12)</w:t>
    </w:r>
  </w:p>
  <w:p>
    <w:pPr>
      <w:pStyle w:val="Western"/>
      <w:spacing w:before="0" w:after="0"/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  <w:t xml:space="preserve">              </w:t>
    </w:r>
  </w:p>
  <w:p>
    <w:pPr>
      <w:pStyle w:val="Western"/>
      <w:spacing w:before="0" w:after="0"/>
      <w:jc w:val="center"/>
      <w:rPr/>
    </w:pPr>
    <w:r>
      <w:rPr>
        <w:b/>
        <w:i/>
      </w:rPr>
      <w:t xml:space="preserve">                                             </w:t>
    </w:r>
    <w:r>
      <w:rPr>
        <w:b/>
        <w:i/>
      </w:rPr>
      <w:t>CLASSES DA PARTE PERMAN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epargpadro"/>
    <w:rPr/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49:00Z</dcterms:created>
  <dc:creator>Eduardo</dc:creator>
  <dc:description/>
  <cp:keywords/>
  <dc:language>en-US</dc:language>
  <cp:lastModifiedBy>Marilia Leite Rodrigues Frederico</cp:lastModifiedBy>
  <cp:lastPrinted>2020-01-14T10:47:00Z</cp:lastPrinted>
  <dcterms:modified xsi:type="dcterms:W3CDTF">2020-03-10T15:35:00Z</dcterms:modified>
  <cp:revision>17</cp:revision>
  <dc:subject/>
  <dc:title>LEI N</dc:title>
</cp:coreProperties>
</file>