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934, DE 25 DE JUNHO DE 2020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e dá outras providências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067ª sessão extraordinária, realizada no dia 24 de junho de 2020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1º -</w:t>
      </w:r>
      <w:r>
        <w:rPr>
          <w:i/>
          <w:sz w:val="28"/>
        </w:rPr>
        <w:t xml:space="preserve"> Fica o Poder Executivo autorizado a abrir um crédito adicional especial no valor de até R$ 10</w:t>
      </w:r>
      <w:r>
        <w:rPr>
          <w:i/>
          <w:sz w:val="28"/>
          <w:szCs w:val="28"/>
        </w:rPr>
        <w:t xml:space="preserve">0.000,00 (cem mil reai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20955</wp:posOffset>
                </wp:positionV>
                <wp:extent cx="578548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371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371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7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371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.302.0009.2099.0000</w:t>
                              <w:tab/>
                              <w:t>MAC-SALDOS F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371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3.71.70.00</w:t>
                              <w:tab/>
                              <w:t>Rateio pela Participação em Consórcio Públ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371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5 –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371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84pt;mso-wrap-distance-left:9.05pt;mso-wrap-distance-right:9.05pt;mso-wrap-distance-top:0pt;mso-wrap-distance-bottom:0pt;margin-top:1.6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371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371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07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371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0.302.0009.2099.0000</w:t>
                        <w:tab/>
                        <w:t>MAC-SALDOS F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371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3.71.70.00</w:t>
                        <w:tab/>
                        <w:t>Rateio pela Participação em Consórcio Públ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371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5 –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371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pagamento do CISMETRO – </w:t>
      </w:r>
      <w:r>
        <w:rPr>
          <w:i/>
          <w:sz w:val="28"/>
          <w:szCs w:val="28"/>
        </w:rPr>
        <w:t xml:space="preserve">Consórcio Intermunicipal de Saúde na Região Metropolitana de Campinas – Norte, com recursos de saldos remanescentes de convênios celebrados com o Fundo Nacional de Saúde / Ministério da Saúde, transferências fundo a fundo, oriundos das seguintes propostas: Proposta nº 363048000116002, Proposta nº 363048000117702, Proposta nº 363048000117704, Proposta nº 363048000118001, e Proposta nº 363048000118010.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O crédito de que trata o artigo anterior, será  coberto com a anulação parcial da seguinte rubrica do orçamento vigente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125730</wp:posOffset>
                </wp:positionV>
                <wp:extent cx="5785485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51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51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1600</w:t>
                              <w:tab/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51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4.695.0011.2039.0000</w:t>
                              <w:tab/>
                              <w:t>Manutenção do Tur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3.90.39.00</w:t>
                              <w:tab/>
                              <w:t>Outros Serviços de Terceiros-Pessoa Jurídic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51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1 – Própr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51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552" w:leader="none"/>
                                <w:tab w:val="left" w:pos="751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78.2pt;mso-wrap-distance-left:9.05pt;mso-wrap-distance-right:9.05pt;mso-wrap-distance-top:0pt;mso-wrap-distance-bottom:0pt;margin-top:9.9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513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513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1600</w:t>
                        <w:tab/>
                        <w:t>Departamento de Turismo, Cultura, Esportes e Laz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513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4.695.0011.2039.0000</w:t>
                        <w:tab/>
                        <w:t>Manutenção do Tur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513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3.90.39.00</w:t>
                        <w:tab/>
                        <w:t>Outros Serviços de Terceiros-Pessoa Jurídic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513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1 – Própr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513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552" w:leader="none"/>
                          <w:tab w:val="left" w:pos="7513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1.744/17 (Plano Plurianual/2018-2021), 1.867/19 (Diretrizes Orçamentárias/2020) e 1.896/19 (Orçamento Anual/2020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Esta Lei entrará em vigor na data de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25 de junho de 202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6"/>
        <w:jc w:val="both"/>
        <w:rPr>
          <w:i/>
          <w:i/>
          <w:sz w:val="10"/>
          <w:szCs w:val="10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a  e  afixada  pela  Secretaria  da  Prefeitura Municipal da Estância Climática de Morungaba, em 25 de junho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de 2020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65865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1.934/2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8:00Z</dcterms:created>
  <dc:creator>P. M. de Morungaba</dc:creator>
  <dc:description/>
  <cp:keywords/>
  <dc:language>en-US</dc:language>
  <cp:lastModifiedBy>Marilia Leite Rodrigues Frederico</cp:lastModifiedBy>
  <cp:lastPrinted>2020-02-26T13:34:00Z</cp:lastPrinted>
  <dcterms:modified xsi:type="dcterms:W3CDTF">2020-07-10T18:47:00Z</dcterms:modified>
  <cp:revision>5</cp:revision>
  <dc:subject/>
  <dc:title>Projeto altera Lei 898 Novas Industrias</dc:title>
</cp:coreProperties>
</file>