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36, DE 10 DE JULH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69ª sessão extraordinária, realizada no dia 08 de julh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112</w:t>
      </w:r>
      <w:r>
        <w:rPr>
          <w:i/>
          <w:sz w:val="28"/>
          <w:szCs w:val="28"/>
        </w:rPr>
        <w:t xml:space="preserve">.000,00 (cento e doze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0955</wp:posOffset>
                </wp:positionV>
                <wp:extent cx="5822950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2.0009.2099.0000</w:t>
                              <w:tab/>
                              <w:t>MAC-SALDOS F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71.70.00</w:t>
                              <w:tab/>
                              <w:t>Rateio pela Participação em Consórcio Público ...........R$  67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2.0009.2099.0000</w:t>
                              <w:tab/>
                              <w:t>MAC-SALDOS F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71.70.00</w:t>
                              <w:tab/>
                              <w:t>Rateio pela Participação em Consórcio Público ........... R$  45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52.3pt;mso-wrap-distance-left:9.05pt;mso-wrap-distance-right:9.05pt;mso-wrap-distance-top:0pt;mso-wrap-distance-bottom:0pt;margin-top:1.6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2.0009.2099.0000</w:t>
                        <w:tab/>
                        <w:t>MAC-SALDOS F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71.70.00</w:t>
                        <w:tab/>
                        <w:t>Rateio pela Participação em Consórcio Público ...........R$  67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2.0009.2099.0000</w:t>
                        <w:tab/>
                        <w:t>MAC-SALDOS F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71.70.00</w:t>
                        <w:tab/>
                        <w:t>Rateio pela Participação em Consórcio Público ........... R$  45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</w:rPr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>Consórcio Intermunicipal de Saúde na Região Metropolitana de Campinas – Norte, com recursos de saldos remanescentes de convênios celebrados com o Fundo Nacional de Saúde / Ministério da Saúde, transferências fundo a fundo, celebrados no exercício de 2013 e 2015, oriundos, respectivamente, das Propostas nºs 11363.048000/1130-08 e 11363.048000/1140-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 coberto com a anulação parcial da seguinte rubrica do orçamento vige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25730</wp:posOffset>
                </wp:positionV>
                <wp:extent cx="5785485" cy="98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1600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4.695.0011.2039.0000</w:t>
                              <w:tab/>
                              <w:t>Manutenção do Tur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90.39.00</w:t>
                              <w:tab/>
                              <w:t>Outros Serviços de Terceiros – Pessoa Jurídica .............R$  112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1 – Próp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552" w:leader="none"/>
                                <w:tab w:val="left" w:pos="751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7.65pt;mso-wrap-distance-left:9.05pt;mso-wrap-distance-right:9.05pt;mso-wrap-distance-top:0pt;mso-wrap-distance-bottom:0pt;margin-top:9.9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2</w:t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1600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4.695.0011.2039.0000</w:t>
                        <w:tab/>
                        <w:t>Manutenção do Tur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90.39.00</w:t>
                        <w:tab/>
                        <w:t>Outros Serviços de Terceiros – Pessoa Jurídica .............R$  112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1 – Próp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552" w:leader="none"/>
                          <w:tab w:val="left" w:pos="7513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1.744/17 (Plano Plurianual/2018-2021), 1.867/19 (Diretrizes Orçamentárias/2020) e 1.896/19 (Orçamento Anual/2020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0 de julho de 202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10"/>
          <w:szCs w:val="10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ublicada  e  afixada  pela  Secretaria  da  Prefeitura Municipal da Estância Climática de Morungaba, em </w:t>
      </w:r>
      <w:r>
        <w:rPr>
          <w:i/>
          <w:kern w:val="2"/>
          <w:sz w:val="28"/>
          <w:szCs w:val="28"/>
        </w:rPr>
        <w:t xml:space="preserve">10 de julho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418667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36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14:00Z</dcterms:created>
  <dc:creator>P. M. de Morungaba</dc:creator>
  <dc:description/>
  <dc:language>en-US</dc:language>
  <cp:lastModifiedBy>Marilia Leite Rodrigues Frederico</cp:lastModifiedBy>
  <cp:lastPrinted>2020-02-26T13:34:00Z</cp:lastPrinted>
  <dcterms:modified xsi:type="dcterms:W3CDTF">2020-07-10T17:20:00Z</dcterms:modified>
  <cp:revision>3</cp:revision>
  <dc:subject/>
  <dc:title>Projeto altera Lei 898 Novas Industrias</dc:title>
</cp:coreProperties>
</file>