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37, DE 10 DE JULH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</w:rPr>
        <w:t>Dispõe sobre denominação de núcleo urbano informal consolidado de interesse social no Bairro Cruzeiro e suas vias de circulação e dá outras providências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69ª sessão extraordinária, realizada no dia 08 de julho de 2020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1º</w:t>
      </w:r>
      <w:r>
        <w:rPr>
          <w:i/>
          <w:sz w:val="28"/>
          <w:szCs w:val="28"/>
        </w:rPr>
        <w:t xml:space="preserve"> - O núcleo urbano informal consolidado de interesse social localizado no Bairro Cruzeiro, implantado sobre as matrículas nºs 37.949, 41.805 e 42.936 do Registro de Imóveis de Itatiba e em processo de regularização perante a Municipalidade, passa a denominar-se “Jardim São José”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2º</w:t>
      </w:r>
      <w:r>
        <w:rPr>
          <w:i/>
          <w:sz w:val="28"/>
          <w:szCs w:val="28"/>
        </w:rPr>
        <w:t xml:space="preserve"> - As vias de circulação do núcleo urbano informal consolidado referido no art. 1º, que ora se reconhecem para fins de aplicação dos art. 10, inciso I, e art. 36, §3º, da Lei Federal nº 13.465, de 11 de julho de 2017, e art. 12, da Lei Complementar Municipal nº 63, de 21 de fevereiro de 2019, passam a denominar-se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12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Rua Pedro Stranieri”</w:t>
      </w:r>
      <w:r>
        <w:rPr>
          <w:i/>
          <w:sz w:val="28"/>
          <w:szCs w:val="28"/>
        </w:rPr>
        <w:t>, a Rua 1 que inicia no córrego sem denominação, que faz divisa com o terreno que consta pertencer a Paulo Afonso Stranieri e Irmãos e termina na divisa com o Lote 1 da Quadra A;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127"/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Rua Antídio Pedro Martins”</w:t>
      </w:r>
      <w:r>
        <w:rPr>
          <w:i/>
          <w:sz w:val="28"/>
          <w:szCs w:val="28"/>
        </w:rPr>
        <w:t>, a Rua 2 que inicia na Rua Pedro Stranieri  e termina no final do Lote 10 da Quadra A e Lote 03 da Quadra B;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127"/>
        <w:jc w:val="both"/>
        <w:rPr/>
      </w:pPr>
      <w:r>
        <w:rPr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Travessa José Martins”</w:t>
      </w:r>
      <w:r>
        <w:rPr>
          <w:i/>
          <w:sz w:val="28"/>
          <w:szCs w:val="28"/>
        </w:rPr>
        <w:t>, a Viela 1 que inicia na Rua Pedro Stranieri  e termina na divisa com o Lote 10 da Quadra C;</w:t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Travessa Mauro Aparecido Martins”</w:t>
      </w:r>
      <w:r>
        <w:rPr>
          <w:i/>
          <w:sz w:val="28"/>
          <w:szCs w:val="28"/>
        </w:rPr>
        <w:t>, a Viela 2 que inicia na Rua Pedro Stranieri e termina na divisa com os Lotes 03 e 04 da Quadra B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 xml:space="preserve">Art. 3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</w:t>
      </w:r>
      <w:r>
        <w:rPr>
          <w:i/>
          <w:sz w:val="28"/>
        </w:rPr>
        <w:t xml:space="preserve">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0 de julho de 202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10"/>
          <w:szCs w:val="10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ublicada e afixada pela Secretaria da Prefeitura Municipal da Estância Climática de Morungaba, em </w:t>
      </w:r>
      <w:r>
        <w:rPr>
          <w:i/>
          <w:kern w:val="2"/>
          <w:sz w:val="28"/>
          <w:szCs w:val="28"/>
        </w:rPr>
        <w:t xml:space="preserve">10 de julho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990553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37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847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43:00Z</dcterms:created>
  <dc:creator>P. M. de Morungaba</dc:creator>
  <dc:description/>
  <dc:language>en-US</dc:language>
  <cp:lastModifiedBy>Marilia Leite Rodrigues Frederico</cp:lastModifiedBy>
  <cp:lastPrinted>2020-02-26T13:34:00Z</cp:lastPrinted>
  <dcterms:modified xsi:type="dcterms:W3CDTF">2020-07-10T17:52:00Z</dcterms:modified>
  <cp:revision>11</cp:revision>
  <dc:subject/>
  <dc:title>Projeto altera Lei 898 Novas Industrias</dc:title>
</cp:coreProperties>
</file>