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25, DE 29 DE JANEIRO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2126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</w:rPr>
        <w:t>utoriza a conceder no exercício de 2014, subvenção social à entidade denominada “All Life Comunidade Terapêutica de Tratamento para Dependência Química e Transtornos Associados”, e dá outras providências</w:t>
      </w:r>
      <w:r>
        <w:rPr>
          <w:rFonts w:cs="Times New Roman" w:ascii="Times New Roman" w:hAnsi="Times New Roman"/>
          <w:b w:val="false"/>
          <w:i/>
          <w:szCs w:val="24"/>
        </w:rPr>
        <w:t>”.</w:t>
      </w:r>
    </w:p>
    <w:p>
      <w:pPr>
        <w:pStyle w:val="TextBodyIndent"/>
        <w:ind w:left="354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810ª sessão extraordinária, realizada no dia 29 de janeiro de 2014, aprovou e eu sanciono e promulgo a presente Lei: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Art. 1º -</w:t>
      </w:r>
      <w:r>
        <w:rPr>
          <w:rFonts w:cs="Times New Roman" w:ascii="Times New Roman" w:hAnsi="Times New Roman"/>
          <w:i/>
        </w:rPr>
        <w:t xml:space="preserve"> Fica o Poder Executivo autorizado a conceder subvenção social à entidade  denominada “All Life Comunidade Terapêutica de Tratamento para Dependência Química e Transtornos Associados” com sede no município de São Pedro-SP, com inscrição no CNPJ/MF nº 15.689.406/0001-09.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2º - </w:t>
      </w:r>
      <w:r>
        <w:rPr>
          <w:i/>
          <w:sz w:val="28"/>
        </w:rPr>
        <w:t>O valor da subvenção para o exercício vigente,  será de R$ 46.800,00 (quarenta e seis mil e oitocentos reais), concedidos em 12 (doze) parcelas mensais de R$ 3.900,00 (três mil e novecentos reais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-  </w:t>
      </w:r>
      <w:r>
        <w:rPr>
          <w:i/>
          <w:color w:val="000000"/>
          <w:sz w:val="28"/>
          <w:szCs w:val="28"/>
        </w:rPr>
        <w:t xml:space="preserve">Fica aberto no orçamento vigente, um crédito adicional suplementar no valor de </w:t>
      </w:r>
      <w:r>
        <w:rPr>
          <w:i/>
          <w:sz w:val="28"/>
        </w:rPr>
        <w:t xml:space="preserve">R$ 31.800,00 (trinta e um mil e oitocentos reais) </w:t>
      </w:r>
      <w:r>
        <w:rPr>
          <w:i/>
          <w:color w:val="000000"/>
          <w:sz w:val="28"/>
          <w:szCs w:val="28"/>
        </w:rPr>
        <w:t>à seguinte rubric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 </w:t>
        <w:tab/>
        <w:t>Prefeitura Municipa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2 09 00 </w:t>
        <w:tab/>
        <w:t xml:space="preserve">Fundo Municipal de Assistência Social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8.244.0010.2035.0000 </w:t>
        <w:tab/>
        <w:t>Fundo Municipal de Assistência Socia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>3.3.50.43.00</w:t>
        <w:tab/>
        <w:t>Subvenções Sociais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 4° -</w:t>
      </w:r>
      <w:r>
        <w:rPr>
          <w:i/>
          <w:sz w:val="28"/>
          <w:szCs w:val="28"/>
        </w:rPr>
        <w:t xml:space="preserve"> O  crédito  de  que  trata  o  artigo  anterior,   será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berto com o cancelamento parcial da seguinte rubrica do orçamento vig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 </w:t>
        <w:tab/>
        <w:t>Prefeitura Municipa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2 09 00 </w:t>
        <w:tab/>
        <w:t xml:space="preserve">Fundo Municipal de Assistência Social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8.244.0010.2035.0000 </w:t>
        <w:tab/>
        <w:t>Fundo Municipal de Assistência Socia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>3.3.90.36.00</w:t>
        <w:tab/>
        <w:t>Outros Serviços de Terceiros – Pessoa Física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 xml:space="preserve">Art. 5º - </w:t>
      </w:r>
      <w:r>
        <w:rPr>
          <w:i/>
          <w:kern w:val="2"/>
          <w:sz w:val="28"/>
          <w:szCs w:val="28"/>
        </w:rPr>
        <w:t>Os repasses destas subvenções ficam condicionados à disponibilidade financeira d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ab/>
      </w:r>
      <w:r>
        <w:rPr>
          <w:b/>
          <w:i/>
          <w:kern w:val="2"/>
          <w:sz w:val="28"/>
          <w:szCs w:val="28"/>
        </w:rPr>
        <w:t xml:space="preserve">Art. 6º -  </w:t>
      </w:r>
      <w:r>
        <w:rPr>
          <w:i/>
          <w:kern w:val="2"/>
          <w:sz w:val="28"/>
          <w:szCs w:val="28"/>
        </w:rPr>
        <w:t xml:space="preserve">A   entidade   subvencionada   deverá    seguir    as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kern w:val="2"/>
          <w:sz w:val="28"/>
          <w:szCs w:val="28"/>
        </w:rPr>
        <w:t xml:space="preserve">determinações  e   regulamentos   constantes   do   Termo  de   Convênio  a   ser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celebrado com 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7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 xml:space="preserve">das Leis nºs </w:t>
      </w:r>
      <w:r>
        <w:rPr>
          <w:i/>
          <w:sz w:val="28"/>
        </w:rPr>
        <w:t>1.517/13 (Plano Plurianual/2014-2017), 1.496/13 (Diretrizes Orçamentárias/2014) e 1.518/13 (Orçamento Anual/201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  <w:kern w:val="2"/>
          <w:szCs w:val="28"/>
        </w:rPr>
        <w:tab/>
      </w:r>
      <w:r>
        <w:rPr>
          <w:rFonts w:cs="Times New Roman" w:ascii="Times New Roman" w:hAnsi="Times New Roman"/>
          <w:b/>
          <w:i/>
          <w:kern w:val="2"/>
          <w:szCs w:val="28"/>
        </w:rPr>
        <w:t>Art. 8º -</w:t>
      </w:r>
      <w:r>
        <w:rPr>
          <w:rFonts w:cs="Times New Roman" w:ascii="Times New Roman" w:hAnsi="Times New Roman"/>
          <w:i/>
          <w:kern w:val="2"/>
          <w:szCs w:val="28"/>
        </w:rPr>
        <w:t xml:space="preserve"> Esta Lei entrará em vigor no dia 1º de  janeiro  de 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i/>
          <w:i/>
          <w:kern w:val="2"/>
          <w:szCs w:val="28"/>
        </w:rPr>
      </w:pPr>
      <w:r>
        <w:rPr>
          <w:rFonts w:cs="Times New Roman" w:ascii="Times New Roman" w:hAnsi="Times New Roman"/>
          <w:i/>
          <w:kern w:val="2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  <w:kern w:val="2"/>
          <w:szCs w:val="28"/>
        </w:rPr>
        <w:t>2014, revogadas as disposições em contrário.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Morungaba, 29 de janeiro de 2014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>Publicada e afixada pela Secretaria da Prefeitura Municipal da Estância Climática de Morungaba, em 29 de janeiro 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695259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25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20:00Z</dcterms:created>
  <dc:creator>P. M. de Morungaba</dc:creator>
  <dc:description/>
  <cp:keywords/>
  <dc:language>en-US</dc:language>
  <cp:lastModifiedBy>usuario</cp:lastModifiedBy>
  <cp:lastPrinted>2014-02-05T14:16:00Z</cp:lastPrinted>
  <dcterms:modified xsi:type="dcterms:W3CDTF">2014-02-13T14:49:00Z</dcterms:modified>
  <cp:revision>3</cp:revision>
  <dc:subject/>
  <dc:title>Projeto altera Lei 898 Novas Industrias</dc:title>
</cp:coreProperties>
</file>