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40, DE 11 DE AGOST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72ª sessão extraordinária, realizada no dia 06 de agost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00.000,00 (cem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1.0009.1108.0000</w:t>
                              <w:tab/>
                              <w:t>FNS-Aquis. Equip. Mat. Perman. - Proposta 11363.048000/1190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2.00</w:t>
                              <w:tab/>
                              <w:t xml:space="preserve">Equipamentos e Material Permanent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8 – Emenda Parlamentar Indivi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mplemento da Fonte STN</w:t>
                              <w:tab/>
                              <w:t>Transferência União Emenda Parlamentar Individ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2.35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1.0009.1108.0000</w:t>
                        <w:tab/>
                        <w:t>FNS-Aquis. Equip. Mat. Perman. - Proposta 11363.048000/1190-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2.00</w:t>
                        <w:tab/>
                        <w:t xml:space="preserve">Equipamentos e Material Permanent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8 – Emenda Parlamentar Indivi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omplemento da Fonte STN</w:t>
                        <w:tab/>
                        <w:t>Transferência União Emenda Parlamentar Individu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a aquisição de equipamentos de informática para unidades de saúde e de um veículo de passeio para transporte de equipes, com </w:t>
      </w:r>
      <w:r>
        <w:rPr>
          <w:i/>
          <w:sz w:val="28"/>
          <w:szCs w:val="28"/>
        </w:rPr>
        <w:t>recursos do Fundo Nacional de Saúde / Ministério da Saúde, transferência fundo a f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 coberto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30810</wp:posOffset>
                </wp:positionV>
                <wp:extent cx="5793105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1.0009.2060.0000</w:t>
                              <w:tab/>
                              <w:t>Transferência Consórcio Saúde - CIS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71.70.00</w:t>
                              <w:tab/>
                              <w:t>Rateio pela Participação em Consórcio Públic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5 – Recursos Federa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73.75pt;mso-wrap-distance-left:9.05pt;mso-wrap-distance-right:9.05pt;mso-wrap-distance-top:0pt;mso-wrap-distance-bottom:0pt;margin-top:10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1.0009.2060.0000</w:t>
                        <w:tab/>
                        <w:t>Transferência Consórcio Saúde - CISM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71.70.00</w:t>
                        <w:tab/>
                        <w:t>Rateio pela Participação em Consórcio Públic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5 – Recursos Federa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11 de agosto de 2020.</w:t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kern w:val="2"/>
          <w:sz w:val="28"/>
          <w:szCs w:val="28"/>
        </w:rPr>
        <w:t xml:space="preserve">11 de agost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33475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40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2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8-11T18:45:00Z</dcterms:modified>
  <cp:revision>3</cp:revision>
  <dc:subject/>
  <dc:title>Projeto altera Lei 898 Novas Industrias</dc:title>
</cp:coreProperties>
</file>