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rPr>
          <w:rFonts w:ascii="Tahoma" w:hAnsi="Tahoma" w:cs="Tahoma"/>
          <w:emboss/>
          <w:sz w:val="28"/>
          <w:szCs w:val="28"/>
        </w:rPr>
      </w:pPr>
      <w:r>
        <w:rPr>
          <w:rFonts w:eastAsia="Tahoma" w:cs="Tahoma" w:ascii="Tahoma" w:hAnsi="Tahoma"/>
          <w:b/>
          <w:emboss/>
          <w:sz w:val="28"/>
          <w:szCs w:val="28"/>
        </w:rPr>
        <w:t xml:space="preserve">                </w:t>
      </w:r>
      <w:r>
        <w:rPr>
          <w:rFonts w:cs="Tahoma" w:ascii="Tahoma" w:hAnsi="Tahoma"/>
          <w:b/>
          <w:emboss/>
          <w:sz w:val="28"/>
          <w:szCs w:val="28"/>
        </w:rPr>
        <w:tab/>
        <w:t>Decreto nº 3.132, de 07 de agosto de 202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Arial" w:hAnsi="Arial" w:cs="Arial"/>
          <w:b/>
          <w:b/>
          <w:emboss/>
          <w:sz w:val="22"/>
          <w:szCs w:val="28"/>
        </w:rPr>
      </w:pPr>
      <w:r>
        <w:rPr>
          <w:rFonts w:cs="Arial" w:ascii="Arial" w:hAnsi="Arial"/>
          <w:b/>
          <w:emboss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Dispõe sobre abertura de crédito adicional suplementar.”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firstLine="2127"/>
        <w:jc w:val="both"/>
        <w:rPr/>
      </w:pPr>
      <w:r>
        <w:rPr>
          <w:rFonts w:cs="Tahoma" w:ascii="Tahoma" w:hAnsi="Tahoma"/>
          <w:sz w:val="22"/>
          <w:szCs w:val="22"/>
        </w:rPr>
        <w:t>Eu,</w:t>
      </w:r>
      <w:r>
        <w:rPr>
          <w:rFonts w:cs="Tahoma" w:ascii="Tahoma" w:hAnsi="Tahoma"/>
          <w:b/>
          <w:sz w:val="22"/>
          <w:szCs w:val="22"/>
        </w:rPr>
        <w:t xml:space="preserve"> Prof. Marco Antonio de Oliveira</w:t>
      </w:r>
      <w:r>
        <w:rPr>
          <w:rFonts w:cs="Tahoma" w:ascii="Tahoma" w:hAnsi="Tahoma"/>
          <w:sz w:val="22"/>
          <w:szCs w:val="22"/>
        </w:rPr>
        <w:t>, Prefeito Municipal da Estância Climática de Morungaba, Estado de São Paulo, no uso das atribuições a mim conferidas por Lei;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</w:t>
      </w:r>
      <w:r>
        <w:rPr>
          <w:rFonts w:cs="Tahoma" w:ascii="Tahoma" w:hAnsi="Tahoma"/>
          <w:b/>
          <w:sz w:val="22"/>
          <w:szCs w:val="22"/>
        </w:rPr>
        <w:tab/>
        <w:t xml:space="preserve"> D E C R E T O  :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>Art. 1º</w:t>
      </w:r>
      <w:r>
        <w:rPr>
          <w:rFonts w:cs="Tahoma" w:ascii="Tahoma" w:hAnsi="Tahoma"/>
          <w:sz w:val="22"/>
          <w:szCs w:val="22"/>
        </w:rPr>
        <w:t xml:space="preserve"> - Fica aberto na Contadoria Municipal um crédito adicional suplementar no valor de R$ </w:t>
      </w:r>
      <w:r>
        <w:rPr>
          <w:rFonts w:cs="Tahoma" w:ascii="Tahoma" w:hAnsi="Tahoma"/>
          <w:color w:val="000000"/>
          <w:sz w:val="22"/>
          <w:szCs w:val="22"/>
        </w:rPr>
        <w:t>20.452,42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Tahoma" w:ascii="Tahoma" w:hAnsi="Tahoma"/>
          <w:sz w:val="22"/>
          <w:szCs w:val="22"/>
        </w:rPr>
        <w:t>(vinte mil, quatrocentos e cinquenta e dois reais e quarenta e dois centavos), autorizado pela Lei nº 1.896, de 02 de dezembro de 2019, à seguinte rubrica do orçamento vigente: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6780</wp:posOffset>
                </wp:positionH>
                <wp:positionV relativeFrom="paragraph">
                  <wp:posOffset>20320</wp:posOffset>
                </wp:positionV>
                <wp:extent cx="6835140" cy="855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855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Roman 20cpi" w:hAnsi="Roman 20cp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ab/>
                              <w:t>02</w:t>
                            </w:r>
                            <w:r>
                              <w:rPr>
                                <w:rFonts w:cs="Arial" w:ascii="Roman 20cpi" w:hAnsi="Roman 20cpi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Arial" w:ascii="Roman 20cpi" w:hAnsi="Roman 20cpi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Roman 20cpi" w:hAnsi="Roman 20cpi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Departamento de Obras e Urbanis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rFonts w:ascii="Roman 20cpi" w:hAnsi="Roman 20cp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Roman 20cpi" w:hAnsi="Roman 20cp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1004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Roman 20cpi" w:hAnsi="Roman 20cp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Roman 20cpi" w:hAnsi="Roman 20cpi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  <w:r>
                              <w:rPr>
                                <w:rFonts w:cs="Arial" w:ascii="Roman 20cpi" w:hAnsi="Roman 20cpi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15.451.0007.1090.0000</w:t>
                            </w:r>
                            <w:r>
                              <w:rPr>
                                <w:rFonts w:cs="Arial" w:ascii="Roman 20cpi" w:hAnsi="Roman 20cpi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FINISA-FINANCIAMENTO À INFRAESTRUTURA E AO SANE                  20.452,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849" w:leader="none"/>
                                <w:tab w:val="left" w:pos="10403" w:leader="none"/>
                                <w:tab w:val="left" w:pos="10680" w:leader="none"/>
                                <w:tab w:val="left" w:pos="11064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Roman 20cpi" w:hAnsi="Roman 20cp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Roman 20cpi" w:hAnsi="Roman 20cpi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4.4.90.52.00</w:t>
                            </w:r>
                            <w:r>
                              <w:rPr>
                                <w:rFonts w:cs="Arial" w:ascii="Roman 20cpi" w:hAnsi="Roman 20cpi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Equipamentos e Material Permanente</w:t>
                            </w:r>
                            <w:r>
                              <w:rPr>
                                <w:rFonts w:cs="Arial" w:ascii="Roman 20cpi" w:hAnsi="Roman 20cpi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 xml:space="preserve">F.R.: </w:t>
                            </w:r>
                            <w:r>
                              <w:rPr>
                                <w:rFonts w:cs="Arial" w:ascii="Roman 20cpi" w:hAnsi="Roman 20cpi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007  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Roman 20cpi" w:hAnsi="Roman 20cp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Roman 20cpi" w:hAnsi="Roman 20cpi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  <w:r>
                              <w:rPr>
                                <w:rFonts w:cs="Arial" w:ascii="Roman 20cpi" w:hAnsi="Roman 20cpi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Operações de Crédi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Roman 20cpi" w:hAnsi="Roman 20cp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Roman 20cpi" w:hAnsi="Roman 20cpi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Arial" w:ascii="Roman 20cpi" w:hAnsi="Roman 20cpi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  <w:r>
                              <w:rPr>
                                <w:rFonts w:cs="Arial" w:ascii="Roman 20cpi" w:hAnsi="Roman 20cpi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Operação de Crédito-FINISA</w:t>
                            </w:r>
                            <w:r>
                              <w:rPr>
                                <w:rFonts w:cs="Arial" w:ascii="Roman 20cpi" w:hAnsi="Roman 20cpi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Roman 20cpi" w:hAnsi="Roman 20cpi" w:cs="Roman 20cp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Roman 20cpi" w:hAnsi="Roman 20cpi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pt;height:67.4pt;mso-wrap-distance-left:9.05pt;mso-wrap-distance-right:9.05pt;mso-wrap-distance-top:0pt;mso-wrap-distance-bottom:0pt;margin-top:1.6pt;mso-position-vertical-relative:text;margin-left:-7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rPr>
                          <w:rFonts w:ascii="Roman 20cpi" w:hAnsi="Roman 20cpi" w:cs="Arial"/>
                          <w:sz w:val="24"/>
                          <w:szCs w:val="24"/>
                        </w:rPr>
                      </w:pP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ab/>
                        <w:t>02</w:t>
                      </w:r>
                      <w:r>
                        <w:rPr>
                          <w:rFonts w:cs="Arial" w:ascii="Roman 20cpi" w:hAnsi="Roman 20cpi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05</w:t>
                      </w:r>
                      <w:r>
                        <w:rPr>
                          <w:rFonts w:cs="Arial" w:ascii="Roman 20cpi" w:hAnsi="Roman 20cpi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rFonts w:cs="Arial" w:ascii="Roman 20cpi" w:hAnsi="Roman 20cpi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Departamento de Obras e Urbanism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rPr>
                          <w:rFonts w:ascii="Roman 20cpi" w:hAnsi="Roman 20cpi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Roman 20cpi" w:hAnsi="Roman 20cp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10041" w:leader="none"/>
                        </w:tabs>
                        <w:autoSpaceDE w:val="false"/>
                        <w:spacing w:lineRule="auto" w:line="232"/>
                        <w:rPr>
                          <w:rFonts w:ascii="Roman 20cpi" w:hAnsi="Roman 20cp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Roman 20cpi" w:hAnsi="Roman 20cpi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55</w:t>
                      </w:r>
                      <w:r>
                        <w:rPr>
                          <w:rFonts w:cs="Arial" w:ascii="Roman 20cpi" w:hAnsi="Roman 20cpi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15.451.0007.1090.0000</w:t>
                      </w:r>
                      <w:r>
                        <w:rPr>
                          <w:rFonts w:cs="Arial" w:ascii="Roman 20cpi" w:hAnsi="Roman 20cpi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FINISA-FINANCIAMENTO À INFRAESTRUTURA E AO SANE                  20.452,4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849" w:leader="none"/>
                          <w:tab w:val="left" w:pos="10403" w:leader="none"/>
                          <w:tab w:val="left" w:pos="10680" w:leader="none"/>
                          <w:tab w:val="left" w:pos="11064" w:leader="none"/>
                        </w:tabs>
                        <w:autoSpaceDE w:val="false"/>
                        <w:spacing w:lineRule="auto" w:line="232"/>
                        <w:rPr>
                          <w:rFonts w:ascii="Roman 20cpi" w:hAnsi="Roman 20cp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Roman 20cpi" w:hAnsi="Roman 20cpi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4.4.90.52.00</w:t>
                      </w:r>
                      <w:r>
                        <w:rPr>
                          <w:rFonts w:cs="Arial" w:ascii="Roman 20cpi" w:hAnsi="Roman 20cpi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Equipamentos e Material Permanente</w:t>
                      </w:r>
                      <w:r>
                        <w:rPr>
                          <w:rFonts w:cs="Arial" w:ascii="Roman 20cpi" w:hAnsi="Roman 20cpi"/>
                          <w:sz w:val="24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 xml:space="preserve">F.R.: </w:t>
                      </w:r>
                      <w:r>
                        <w:rPr>
                          <w:rFonts w:cs="Arial" w:ascii="Roman 20cpi" w:hAnsi="Roman 20cpi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007  4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</w:tabs>
                        <w:autoSpaceDE w:val="false"/>
                        <w:spacing w:lineRule="auto" w:line="232"/>
                        <w:rPr>
                          <w:rFonts w:ascii="Roman 20cpi" w:hAnsi="Roman 20cp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Roman 20cpi" w:hAnsi="Roman 20cpi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07</w:t>
                      </w:r>
                      <w:r>
                        <w:rPr>
                          <w:rFonts w:cs="Arial" w:ascii="Roman 20cpi" w:hAnsi="Roman 20cpi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Operações de Crédit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rPr>
                          <w:rFonts w:ascii="Roman 20cpi" w:hAnsi="Roman 20cpi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Roman 20cpi" w:hAnsi="Roman 20cpi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100</w:t>
                      </w:r>
                      <w:r>
                        <w:rPr>
                          <w:rFonts w:cs="Arial" w:ascii="Roman 20cpi" w:hAnsi="Roman 20cpi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131</w:t>
                      </w:r>
                      <w:r>
                        <w:rPr>
                          <w:rFonts w:cs="Arial" w:ascii="Roman 20cpi" w:hAnsi="Roman 20cpi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Operação de Crédito-FINISA</w:t>
                      </w:r>
                      <w:r>
                        <w:rPr>
                          <w:rFonts w:cs="Arial" w:ascii="Roman 20cpi" w:hAnsi="Roman 20cpi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rPr>
                          <w:rFonts w:ascii="Roman 20cpi" w:hAnsi="Roman 20cpi" w:cs="Roman 20cp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Roman 20cpi" w:hAnsi="Roman 20cpi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1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1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/>
      </w:pPr>
      <w:r>
        <w:rPr>
          <w:rFonts w:cs="Tahoma" w:ascii="Tahoma" w:hAnsi="Tahoma"/>
          <w:b/>
          <w:sz w:val="22"/>
        </w:rPr>
        <w:t>Art. 2º</w:t>
      </w:r>
      <w:r>
        <w:rPr>
          <w:rFonts w:cs="Tahoma" w:ascii="Tahoma" w:hAnsi="Tahoma"/>
          <w:sz w:val="22"/>
        </w:rPr>
        <w:t xml:space="preserve"> - As despesas decorrentes do artigo anterior serão cobertas com a anulação da seguinte rubrica do orçamento vigente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3930</wp:posOffset>
                </wp:positionH>
                <wp:positionV relativeFrom="paragraph">
                  <wp:posOffset>133985</wp:posOffset>
                </wp:positionV>
                <wp:extent cx="7000875" cy="732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604" w:leader="none"/>
                                <w:tab w:val="left" w:pos="1964" w:leader="none"/>
                                <w:tab w:val="left" w:pos="236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ab/>
                              <w:t>0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Departamento de Obras e Urbanis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9808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15.451.0007.1090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FINISA-FINANCIAMENTO À INFRAESTRUTURA E AO SANEA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-20.452,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9134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4.4.90.39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Outros Serviços de Terceiros - Pessoa Jurídic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F.R. Grupo:   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07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Operações de Crédi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Operação de Crédito-FINI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931" w:leader="none"/>
                                <w:tab w:val="left" w:pos="9897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604" w:leader="none"/>
                                <w:tab w:val="left" w:pos="1964" w:leader="none"/>
                                <w:tab w:val="left" w:pos="2369" w:leader="none"/>
                                <w:tab w:val="left" w:pos="8789" w:leader="none"/>
                                <w:tab w:val="left" w:pos="9781" w:leader="none"/>
                                <w:tab w:val="left" w:pos="10065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789" w:leader="none"/>
                                <w:tab w:val="left" w:pos="9781" w:leader="none"/>
                                <w:tab w:val="left" w:pos="10065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789" w:leader="none"/>
                                <w:tab w:val="left" w:pos="9781" w:leader="none"/>
                                <w:tab w:val="left" w:pos="10065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604" w:leader="none"/>
                                <w:tab w:val="left" w:pos="1964" w:leader="none"/>
                                <w:tab w:val="left" w:pos="2369" w:leader="none"/>
                                <w:tab w:val="left" w:pos="8789" w:leader="none"/>
                                <w:tab w:val="left" w:pos="9781" w:leader="none"/>
                                <w:tab w:val="left" w:pos="10065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604" w:leader="none"/>
                                <w:tab w:val="left" w:pos="1964" w:leader="none"/>
                                <w:tab w:val="left" w:pos="2369" w:leader="none"/>
                                <w:tab w:val="left" w:pos="9072" w:leader="none"/>
                                <w:tab w:val="left" w:pos="10065" w:leader="none"/>
                              </w:tabs>
                              <w:autoSpaceDE w:val="false"/>
                              <w:spacing w:lineRule="auto" w:line="232"/>
                              <w:ind w:left="709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604" w:leader="none"/>
                                <w:tab w:val="left" w:pos="1964" w:leader="none"/>
                                <w:tab w:val="left" w:pos="2369" w:leader="none"/>
                                <w:tab w:val="left" w:pos="878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604" w:leader="none"/>
                                <w:tab w:val="left" w:pos="1964" w:leader="none"/>
                                <w:tab w:val="left" w:pos="2369" w:leader="none"/>
                                <w:tab w:val="left" w:pos="8505" w:leader="none"/>
                                <w:tab w:val="left" w:pos="9498" w:leader="none"/>
                                <w:tab w:val="left" w:pos="9781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57.65pt;mso-wrap-distance-left:9.05pt;mso-wrap-distance-right:9.05pt;mso-wrap-distance-top:0pt;mso-wrap-distance-bottom:0pt;margin-top:10.55pt;mso-position-vertical-relative:text;margin-left:-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604" w:leader="none"/>
                          <w:tab w:val="left" w:pos="1964" w:leader="none"/>
                          <w:tab w:val="left" w:pos="236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ab/>
                        <w:t>0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0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Departamento de Obras e Urbanism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9808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54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15.451.0007.1090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FINISA-FINANCIAMENTO À INFRAESTRUTURA E AO SANEAM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-20.452,4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9134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4.4.90.39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Outros Serviços de Terceiros - Pessoa Jurídic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F.R. Grupo:   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074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07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Operações de Crédit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13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Operação de Crédito-FINI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931" w:leader="none"/>
                          <w:tab w:val="left" w:pos="9897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604" w:leader="none"/>
                          <w:tab w:val="left" w:pos="1964" w:leader="none"/>
                          <w:tab w:val="left" w:pos="2369" w:leader="none"/>
                          <w:tab w:val="left" w:pos="8789" w:leader="none"/>
                          <w:tab w:val="left" w:pos="9781" w:leader="none"/>
                          <w:tab w:val="left" w:pos="10065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789" w:leader="none"/>
                          <w:tab w:val="left" w:pos="9781" w:leader="none"/>
                          <w:tab w:val="left" w:pos="10065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789" w:leader="none"/>
                          <w:tab w:val="left" w:pos="9781" w:leader="none"/>
                          <w:tab w:val="left" w:pos="10065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604" w:leader="none"/>
                          <w:tab w:val="left" w:pos="1964" w:leader="none"/>
                          <w:tab w:val="left" w:pos="2369" w:leader="none"/>
                          <w:tab w:val="left" w:pos="8789" w:leader="none"/>
                          <w:tab w:val="left" w:pos="9781" w:leader="none"/>
                          <w:tab w:val="left" w:pos="10065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604" w:leader="none"/>
                          <w:tab w:val="left" w:pos="1964" w:leader="none"/>
                          <w:tab w:val="left" w:pos="2369" w:leader="none"/>
                          <w:tab w:val="left" w:pos="9072" w:leader="none"/>
                          <w:tab w:val="left" w:pos="10065" w:leader="none"/>
                        </w:tabs>
                        <w:autoSpaceDE w:val="false"/>
                        <w:spacing w:lineRule="auto" w:line="232"/>
                        <w:ind w:left="709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604" w:leader="none"/>
                          <w:tab w:val="left" w:pos="1964" w:leader="none"/>
                          <w:tab w:val="left" w:pos="2369" w:leader="none"/>
                          <w:tab w:val="left" w:pos="878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604" w:leader="none"/>
                          <w:tab w:val="left" w:pos="1964" w:leader="none"/>
                          <w:tab w:val="left" w:pos="2369" w:leader="none"/>
                          <w:tab w:val="left" w:pos="8505" w:leader="none"/>
                          <w:tab w:val="left" w:pos="9498" w:leader="none"/>
                          <w:tab w:val="left" w:pos="9781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Art. 3º -  </w:t>
      </w:r>
      <w:r>
        <w:rPr>
          <w:rFonts w:cs="Tahoma" w:ascii="Tahoma" w:hAnsi="Tahoma"/>
          <w:sz w:val="22"/>
        </w:rPr>
        <w:t xml:space="preserve">Este  Decreto  entrará  em  vigor  na  data  de  sua  publicação,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vogadas as disposições em contrári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/>
      </w:pPr>
      <w:r>
        <w:rPr>
          <w:rFonts w:cs="Tahoma" w:ascii="Tahoma" w:hAnsi="Tahoma"/>
          <w:sz w:val="22"/>
        </w:rPr>
        <w:tab/>
        <w:t>Morungaba, 07 de agosto de 202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sz w:val="22"/>
          <w:szCs w:val="10"/>
        </w:rPr>
      </w:pPr>
      <w:r>
        <w:rPr>
          <w:rFonts w:cs="Tahoma" w:ascii="Tahoma" w:hAnsi="Tahoma"/>
          <w:sz w:val="22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OF. MARCO ANTONIO DE OLIVEIR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ublicado e afixado pela Secretaria da Prefeitura Municipal da Estância Climática de Morungaba, em 07 de agosto de 202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6"/>
        <w:widowControl w:val="false"/>
        <w:tabs>
          <w:tab w:val="clear" w:pos="708"/>
          <w:tab w:val="left" w:pos="1560" w:leader="none"/>
        </w:tabs>
        <w:ind w:left="-567" w:right="-567" w:hanging="0"/>
        <w:rPr>
          <w:lang w:val="pt-BR"/>
        </w:rPr>
      </w:pPr>
      <w:r>
        <w:rPr>
          <w:lang w:val="pt-BR"/>
        </w:rPr>
        <w:t>MARILIA LEITE RODRIGUES FREDERICO</w:t>
      </w:r>
    </w:p>
    <w:p>
      <w:pPr>
        <w:pStyle w:val="Heading6"/>
        <w:widowControl w:val="false"/>
        <w:tabs>
          <w:tab w:val="clear" w:pos="708"/>
          <w:tab w:val="left" w:pos="1560" w:leader="none"/>
        </w:tabs>
        <w:ind w:left="-567" w:right="-567" w:hanging="0"/>
        <w:rPr>
          <w:lang w:val="pt-BR"/>
        </w:rPr>
      </w:pPr>
      <w:r>
        <w:rPr>
          <w:lang w:val="pt-BR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567" w:header="1134" w:top="2552" w:footer="797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Roman 20cpi"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-567" w:right="-567" w:hanging="0"/>
      <w:rPr>
        <w:rFonts w:ascii="Tahoma" w:hAnsi="Tahoma" w:cs="Tahoma"/>
        <w:b/>
        <w:b/>
        <w:color w:val="0000FF"/>
        <w:sz w:val="18"/>
        <w:lang w:val="en-US" w:eastAsia="en-US"/>
      </w:rPr>
    </w:pPr>
    <w:r>
      <w:rPr>
        <w:rFonts w:cs="Tahoma" w:ascii="Tahoma" w:hAnsi="Tahoma"/>
        <w:b/>
        <w:color w:val="0000FF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5255</wp:posOffset>
              </wp:positionH>
              <wp:positionV relativeFrom="paragraph">
                <wp:posOffset>107950</wp:posOffset>
              </wp:positionV>
              <wp:extent cx="5654675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5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65pt,8.5pt" to="434.55pt,8.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Footlight MT Light" w:hAnsi="Footlight MT Light" w:cs="Tahoma"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shd w:fill="FFFFFF" w:val="clear"/>
      </w:rPr>
      <w:t> 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ragraph">
                <wp:posOffset>43180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4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Av. José Frare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ind w:left="-567" w:right="-567" w:hanging="0"/>
      <w:jc w:val="both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jc w:val="center"/>
      <w:rPr>
        <w:b/>
        <w:b/>
        <w:caps/>
        <w:emboss/>
        <w:color w:val="0000FF"/>
        <w:spacing w:val="10"/>
        <w:sz w:val="24"/>
        <w:lang w:val="pt-BR" w:eastAsia="en-US"/>
      </w:rPr>
    </w:pPr>
    <w:r>
      <w:rPr>
        <w:b/>
        <w:caps/>
        <w:emboss/>
        <w:color w:val="0000FF"/>
        <w:spacing w:val="10"/>
        <w:sz w:val="24"/>
        <w:lang w:val="pt-BR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5.85pt;margin-top:-45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2186393" r:id="rId1"/>
      </w:object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Header"/>
      <w:jc w:val="center"/>
      <w:rPr>
        <w:rFonts w:ascii="Tahoma" w:hAnsi="Tahoma" w:cs="Tahoma"/>
        <w:b/>
        <w:b/>
        <w:i/>
        <w:i/>
        <w:caps/>
        <w:emboss/>
        <w:color w:val="0000FF"/>
        <w:spacing w:val="10"/>
        <w:sz w:val="22"/>
        <w:lang w:val="en-US"/>
      </w:rPr>
    </w:pPr>
    <w:r>
      <w:rPr>
        <w:rFonts w:cs="Tahoma" w:ascii="Tahoma" w:hAnsi="Tahoma"/>
        <w:b/>
        <w:i/>
        <w:caps/>
        <w:emboss/>
        <w:color w:val="0000FF"/>
        <w:spacing w:val="10"/>
        <w:sz w:val="22"/>
        <w:lang w:val="en-US"/>
      </w:rPr>
    </w:r>
  </w:p>
  <w:p>
    <w:pPr>
      <w:pStyle w:val="Header"/>
      <w:jc w:val="center"/>
      <w:rPr>
        <w:rFonts w:ascii="Tahoma" w:hAnsi="Tahoma" w:cs="Tahoma"/>
        <w:b/>
        <w:b/>
        <w:i/>
        <w:i/>
        <w:emboss/>
        <w:color w:val="0000FF"/>
        <w:sz w:val="22"/>
        <w:lang w:val="en-US"/>
      </w:rPr>
    </w:pPr>
    <w:r>
      <w:rPr>
        <w:rFonts w:cs="Tahoma" w:ascii="Tahoma" w:hAnsi="Tahoma"/>
        <w:b/>
        <w:i/>
        <w:emboss/>
        <w:color w:val="0000FF"/>
        <w:sz w:val="22"/>
        <w:lang w:val="en-US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  <w:t>GABINETE DO PREFEITO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22"/>
        <w:lang w:val="en-US" w:eastAsia="en-US"/>
      </w:rPr>
    </w:pPr>
    <w:r>
      <w:rPr>
        <w:rFonts w:cs="Tahoma" w:ascii="Tahoma" w:hAnsi="Tahoma"/>
        <w:b/>
        <w:emboss/>
        <w:color w:val="0000FF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97355</wp:posOffset>
              </wp:positionH>
              <wp:positionV relativeFrom="paragraph">
                <wp:posOffset>53340</wp:posOffset>
              </wp:positionV>
              <wp:extent cx="19431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65pt,4.2pt" to="286.6pt,4.2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18"/>
      </w:rPr>
    </w:pPr>
    <w:r>
      <w:rPr>
        <w:rFonts w:eastAsia="Tahoma" w:cs="Tahoma" w:ascii="Tahoma" w:hAnsi="Tahoma"/>
        <w:b/>
        <w:emboss/>
        <w:color w:val="0000FF"/>
        <w:sz w:val="18"/>
      </w:rPr>
      <w:t xml:space="preserve">                 </w:t>
    </w:r>
    <w:r>
      <w:rPr>
        <w:rFonts w:cs="Tahoma" w:ascii="Tahoma" w:hAnsi="Tahoma"/>
        <w:b/>
        <w:emboss/>
        <w:color w:val="0000FF"/>
        <w:sz w:val="18"/>
      </w:rPr>
      <w:t>Decreto nº 3.132/20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18"/>
      </w:rPr>
    </w:pPr>
    <w:r>
      <w:rPr>
        <w:rFonts w:cs="Tahoma" w:ascii="Tahoma" w:hAnsi="Tahoma"/>
        <w:b/>
        <w:emboss/>
        <w:color w:val="0000F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568" w:hanging="0"/>
      <w:outlineLvl w:val="7"/>
    </w:pPr>
    <w:rPr>
      <w:rFonts w:ascii="Tahoma" w:hAnsi="Tahoma" w:cs="Tahoma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416" w:firstLine="708"/>
      <w:outlineLvl w:val="8"/>
    </w:pPr>
    <w:rPr>
      <w:rFonts w:ascii="Tahoma" w:hAnsi="Tahoma" w:cs="Tahoma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ootlight MT Light" w:hAnsi="Footlight MT Light" w:eastAsia="Times New Roman" w:cs="Footlight MT Light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4:48:00Z</dcterms:created>
  <dc:creator>PM de Morungaba</dc:creator>
  <dc:description/>
  <dc:language>en-US</dc:language>
  <cp:lastModifiedBy>Marilia Leite Rodrigues Frederico</cp:lastModifiedBy>
  <cp:lastPrinted>2020-01-27T16:41:00Z</cp:lastPrinted>
  <dcterms:modified xsi:type="dcterms:W3CDTF">2020-08-13T14:57:00Z</dcterms:modified>
  <cp:revision>3</cp:revision>
  <dc:subject/>
  <dc:title>DECRETO Nº 815, DE 04 DE MARÇO DE 1</dc:title>
</cp:coreProperties>
</file>