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133, de 11 de agosto de 2020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firstLine="2127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r>
        <w:rPr>
          <w:rFonts w:cs="Tahoma" w:ascii="Tahoma" w:hAnsi="Tahoma"/>
          <w:bCs/>
          <w:color w:val="000000"/>
          <w:sz w:val="22"/>
          <w:szCs w:val="22"/>
        </w:rPr>
        <w:t>100.000,00</w:t>
      </w:r>
      <w:r>
        <w:rPr>
          <w:rFonts w:cs="Tahoma" w:ascii="Tahoma" w:hAnsi="Tahoma"/>
          <w:color w:val="000000"/>
          <w:sz w:val="22"/>
          <w:szCs w:val="22"/>
        </w:rPr>
        <w:t xml:space="preserve"> (cem mil reais</w:t>
      </w:r>
      <w:r>
        <w:rPr>
          <w:rFonts w:cs="Tahoma" w:ascii="Tahoma" w:hAnsi="Tahoma"/>
          <w:sz w:val="22"/>
          <w:szCs w:val="22"/>
        </w:rPr>
        <w:t>),</w:t>
      </w:r>
      <w:r>
        <w:rPr>
          <w:rFonts w:cs="Tahoma" w:ascii="Tahoma" w:hAnsi="Tahoma"/>
          <w:sz w:val="22"/>
        </w:rPr>
        <w:t xml:space="preserve"> autorizado pela Lei nº 1.940, de 11 de agosto de 2020, à seguinte rubrica do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6355</wp:posOffset>
                </wp:positionH>
                <wp:positionV relativeFrom="paragraph">
                  <wp:posOffset>30480</wp:posOffset>
                </wp:positionV>
                <wp:extent cx="708152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9" w:leader="none"/>
                                <w:tab w:val="left" w:pos="10206" w:leader="none"/>
                                <w:tab w:val="left" w:pos="10490" w:leader="none"/>
                                <w:tab w:val="left" w:pos="1077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95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.301.0009.110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NS-AQUIS. EQUIP. MAT. PERMAN. - PROPOSTA 11363.04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Emendas Parlamentares Individu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ns-Equip Proposta 11363.048000/1190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5.5pt;mso-wrap-distance-left:9.05pt;mso-wrap-distance-right:9.05pt;mso-wrap-distance-top:0pt;mso-wrap-distance-bottom:0pt;margin-top:2.4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9" w:leader="none"/>
                          <w:tab w:val="left" w:pos="10206" w:leader="none"/>
                          <w:tab w:val="left" w:pos="10490" w:leader="none"/>
                          <w:tab w:val="left" w:pos="1077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95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.301.0009.110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NS-AQUIS. EQUIP. MAT. PERMAN. - PROPOSTA 11363.04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Emendas Parlamentares Individua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ns-Equip Proposta 11363.048000/1190-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108585</wp:posOffset>
                </wp:positionV>
                <wp:extent cx="7343775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720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.301.0009.2060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Transferência Consórcio Saúde - CISMET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-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  <w:tab w:val="left" w:pos="9134" w:leader="none"/>
                                <w:tab w:val="left" w:pos="10380" w:leader="none"/>
                                <w:tab w:val="left" w:pos="10651" w:leader="none"/>
                                <w:tab w:val="left" w:pos="1098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3.3.71.70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Rateio pela Participação em Consórcio Públi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 xml:space="preserve">F.R. Grup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37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37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PAB Fixo - Piso de Atenção Bá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9072" w:leader="none"/>
                                <w:tab w:val="left" w:pos="10065" w:leader="none"/>
                              </w:tabs>
                              <w:autoSpaceDE w:val="false"/>
                              <w:spacing w:lineRule="auto" w:line="232"/>
                              <w:ind w:right="36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3.15pt;mso-wrap-distance-left:9.05pt;mso-wrap-distance-right:9.05pt;mso-wrap-distance-top:0pt;mso-wrap-distance-bottom:0pt;margin-top:8.55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720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.301.0009.2060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Transferência Consórcio Saúde - CISMETR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-1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  <w:tab w:val="left" w:pos="9134" w:leader="none"/>
                          <w:tab w:val="left" w:pos="10380" w:leader="none"/>
                          <w:tab w:val="left" w:pos="10651" w:leader="none"/>
                          <w:tab w:val="left" w:pos="1098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3.3.71.70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Rateio pela Participação em Consórcio Públic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 xml:space="preserve">F.R. Grup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37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37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PAB Fixo - Piso de Atenção Bás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9072" w:leader="none"/>
                          <w:tab w:val="left" w:pos="10065" w:leader="none"/>
                        </w:tabs>
                        <w:autoSpaceDE w:val="false"/>
                        <w:spacing w:lineRule="auto" w:line="232"/>
                        <w:ind w:right="363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1 de agosto de 2020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ind w:left="-1134" w:righ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ublicado e afixado pela Secretaria da Prefeitura Municipal da Estância Climática de Morungaba, em 11 de agosto de 2020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20cpi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1256676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133/20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02:00Z</dcterms:created>
  <dc:creator>PM de Morungaba</dc:creator>
  <dc:description/>
  <dc:language>en-US</dc:language>
  <cp:lastModifiedBy>Marilia Leite Rodrigues Frederico</cp:lastModifiedBy>
  <cp:lastPrinted>2020-02-06T17:24:00Z</cp:lastPrinted>
  <dcterms:modified xsi:type="dcterms:W3CDTF">2020-08-13T19:06:00Z</dcterms:modified>
  <cp:revision>3</cp:revision>
  <dc:subject/>
  <dc:title>DECRETO Nº 815, DE 04 DE MARÇO DE 1</dc:title>
</cp:coreProperties>
</file>