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41, DE 15 DE ABRIL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Dispõe sobre a autorização para repasse de recursos financeiros ao Fundo de Desenvolvimento da Região Metropolitana de Campinas - FUNDOCAMP.” </w:t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819ª sessão extraordinária, realizada no dia 14 de abril de 201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>Art. 1º</w:t>
      </w:r>
      <w:r>
        <w:rPr>
          <w:i/>
          <w:sz w:val="28"/>
          <w:szCs w:val="28"/>
        </w:rPr>
        <w:t xml:space="preserve"> - Fica o Poder Executivo autorizado a repassar, a título de contribuição, recursos financeiros ao Fundo de Desenvolvimento da Região Metropolitana de Campinas, a que aludem os artigos 14 a 17, da Lei Complementar Estadual nº 870, de 19 de junho de 2000, conforme Deliberação CD-RMC nº 001/2004, do Conselho de Desenvolvimento da Região Metropolitana de Campin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§ 1º 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O valor dos recursos financeiros de que trata esse artigo deverá ser obtido através da seguinte equação.</w:t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Vr = 0,1*M*ICMt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>Sendo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M = (P/Pt + ICM/ICMt)2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>Onde: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Vr =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Valor de Repasse;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P =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População do Município no exercício anterior (dados do IBGE;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ICM =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Valor total dos recursos do ICMS ao Município no exercício anterior (dados da Secretaria da Fazenda do Estado de São Paulo);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Pt =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Total da população dos 20 (vinte) Municípios da Região Metropolitana de Campinas no exercício anterior;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ICMt =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Total dos repasses do ICMS aos 20 (vinte) Municípios da Região Metropolitana no exercício anterior;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M =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% médio entre a receita e população;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0,1 =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Percentual aprovado pelo Conselho de Desenvolvimento da Região Metropolitana de Campinas.</w:t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§ 2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s recursos financeiros a que alude este artigo poderão ser repassados no exercício em até 10 (dez) parcelas iguais mensais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Art. 2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s despesas decorrentes com a execução desta Lei, correrão por conta da dotação orçamentária sob número:</w:t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02</w:t>
        <w:tab/>
        <w:t>Prefeitura Municipal</w:t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020300</w:t>
        <w:tab/>
        <w:t>Departamento de Administração</w:t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Cs w:val="24"/>
        </w:rPr>
        <w:t>04.122.0003.2080.0000</w:t>
        <w:tab/>
        <w:t xml:space="preserve">Contribuição ao Fundo de Desenvolvimento da Região </w:t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szCs w:val="24"/>
        </w:rPr>
        <w:tab/>
        <w:t>Metropolitana de Campinas</w:t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3.3.70.41.00</w:t>
        <w:tab/>
        <w:t>Contribuições</w:t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Art. 3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ab/>
        <w:t>Morungaba, 15 de abril de 2014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Style w:val="StrongEmphasis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EXANDRE SEGATTO CIARBELL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sessor Jurídico do Gabinete do Prefeit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Publicada e afixada pela Secretaria da Prefeitura Municipal da Estância Climática de Morungaba, em </w:t>
      </w:r>
      <w:r>
        <w:rPr>
          <w:i/>
          <w:iCs/>
          <w:sz w:val="28"/>
          <w:szCs w:val="28"/>
        </w:rPr>
        <w:t xml:space="preserve">15 de abril </w:t>
      </w:r>
      <w:r>
        <w:rPr>
          <w:i/>
          <w:sz w:val="28"/>
          <w:szCs w:val="28"/>
        </w:rPr>
        <w:t>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174038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41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20:00Z</dcterms:created>
  <dc:creator>P. M. de Morungaba</dc:creator>
  <dc:description/>
  <dc:language>en-US</dc:language>
  <cp:lastModifiedBy>usuario</cp:lastModifiedBy>
  <cp:lastPrinted>2014-04-15T17:17:00Z</cp:lastPrinted>
  <dcterms:modified xsi:type="dcterms:W3CDTF">2014-04-15T20:25:00Z</dcterms:modified>
  <cp:revision>3</cp:revision>
  <dc:subject/>
  <dc:title>Projeto altera Lei 898 Novas Industrias</dc:title>
</cp:coreProperties>
</file>