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41, DE 20 DE AGOST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73ª sessão extraordinária, realizada no dia 12 de agost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3.000,00 (três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1.0009.1109.0000</w:t>
                              <w:tab/>
                              <w:t>IMPLEMENTAÇÃO DA  SEGURANÇA  ALIMENTAR E NUTRI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>NA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5.25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1.0009.1109.0000</w:t>
                        <w:tab/>
                        <w:t>IMPLEMENTAÇÃO DA  SEGURANÇA  ALIMENTAR E NUTRI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>NA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2.00</w:t>
                        <w:tab/>
                        <w:t>Equipamentos e Material Permanen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implementação da Segurança Alimentar e Nutricional na Saúde, com </w:t>
      </w:r>
      <w:r>
        <w:rPr>
          <w:i/>
          <w:sz w:val="28"/>
          <w:szCs w:val="28"/>
        </w:rPr>
        <w:t>recursos do Fundo Nacional de Saúde / Ministério da Saúde, transferência fundo a f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 coberto com o excesso de arrecadação por conta do repass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0 de agosto de 2020.</w:t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e afixada pela Secretaria da Prefeitura Municipal da Estância Climática de Morungaba, em 20</w:t>
      </w:r>
      <w:r>
        <w:rPr>
          <w:i/>
          <w:kern w:val="2"/>
          <w:sz w:val="28"/>
          <w:szCs w:val="28"/>
        </w:rPr>
        <w:t xml:space="preserve"> de agost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2522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41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8-20T13:34:00Z</dcterms:modified>
  <cp:revision>3</cp:revision>
  <dc:subject/>
  <dc:title>Projeto altera Lei 898 Novas Industrias</dc:title>
</cp:coreProperties>
</file>