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134, de 20 de agosto de 2020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firstLine="2127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</w:t>
      </w:r>
      <w:r>
        <w:rPr>
          <w:rFonts w:cs="Tahoma" w:ascii="Tahoma" w:hAnsi="Tahoma"/>
          <w:b/>
          <w:sz w:val="24"/>
          <w:szCs w:val="24"/>
        </w:rPr>
        <w:tab/>
        <w:t>D E C R E T O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3</w:t>
      </w:r>
      <w:r>
        <w:rPr>
          <w:rFonts w:cs="Tahoma" w:ascii="Tahoma" w:hAnsi="Tahoma"/>
          <w:bCs/>
          <w:color w:val="000000"/>
          <w:sz w:val="22"/>
          <w:szCs w:val="22"/>
        </w:rPr>
        <w:t>.000,00</w:t>
      </w:r>
      <w:r>
        <w:rPr>
          <w:rFonts w:cs="Tahoma" w:ascii="Tahoma" w:hAnsi="Tahoma"/>
          <w:color w:val="000000"/>
          <w:sz w:val="22"/>
          <w:szCs w:val="22"/>
        </w:rPr>
        <w:t xml:space="preserve"> (três mil reais</w:t>
      </w:r>
      <w:r>
        <w:rPr>
          <w:rFonts w:cs="Tahoma" w:ascii="Tahoma" w:hAnsi="Tahoma"/>
          <w:sz w:val="22"/>
          <w:szCs w:val="22"/>
        </w:rPr>
        <w:t>),</w:t>
      </w:r>
      <w:r>
        <w:rPr>
          <w:rFonts w:cs="Tahoma" w:ascii="Tahoma" w:hAnsi="Tahoma"/>
          <w:sz w:val="22"/>
        </w:rPr>
        <w:t xml:space="preserve"> autorizado pela Lei nº 1.941, de 20 de agosto de 2020, às seguintes rubricas do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6355</wp:posOffset>
                </wp:positionH>
                <wp:positionV relativeFrom="paragraph">
                  <wp:posOffset>30480</wp:posOffset>
                </wp:positionV>
                <wp:extent cx="708152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Roman20cpi;Times New Roman" w:hAnsi="Roman20cpi;Times New Roman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Roman20cpi;Times New Roman" w:hAnsi="Roman20cpi;Times New Roman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Roman20cpi;Times New Roman" w:hAnsi="Roman20cpi;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  <w:tab w:val="left" w:pos="9639" w:leader="none"/>
                                <w:tab w:val="left" w:pos="10206" w:leader="none"/>
                                <w:tab w:val="left" w:pos="10490" w:leader="none"/>
                                <w:tab w:val="left" w:pos="1077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Roman20cpi;Times New Roman" w:hAnsi="Roman20cpi;Times New Roman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Roman20cpi;Times New Roman" w:hAnsi="Roman20cpi;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</w:tabs>
                              <w:ind w:left="851" w:hanging="0"/>
                              <w:rPr>
                                <w:rFonts w:ascii="Roman20cpi;Times New Roman" w:hAnsi="Roman20cpi;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Roman20cpi;Times New Roman" w:hAnsi="Roman20cpi;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Roman20cpi;Times New Roman" w:hAnsi="Roman20cpi;Times New Roman"/>
                                <w:sz w:val="18"/>
                                <w:szCs w:val="18"/>
                              </w:rPr>
                              <w:t xml:space="preserve">02 </w:t>
                              <w:tab/>
                              <w:t>07</w:t>
                              <w:tab/>
                              <w:t xml:space="preserve"> 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</w:tabs>
                              <w:ind w:left="851" w:hanging="0"/>
                              <w:rPr>
                                <w:rFonts w:ascii="Roman20cpi;Times New Roman" w:hAnsi="Roman20cpi;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Roman20cpi;Times New Roman" w:hAnsi="Roman20cpi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3969" w:leader="none"/>
                                <w:tab w:val="left" w:pos="4253" w:leader="none"/>
                                <w:tab w:val="left" w:pos="9923" w:leader="none"/>
                              </w:tabs>
                              <w:ind w:left="851" w:right="0" w:hanging="0"/>
                              <w:rPr>
                                <w:rFonts w:ascii="Roman20cpi;Times New Roman" w:hAnsi="Roman20cpi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Roman20cpi;Times New Roman" w:cs="Roman20cpi;Times New Roman" w:ascii="Roman20cpi;Times New Roman" w:hAnsi="Roman20cpi;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Roman20cpi;Times New Roman" w:hAnsi="Roman20cpi;Times New Roman"/>
                                <w:sz w:val="18"/>
                                <w:szCs w:val="18"/>
                              </w:rPr>
                              <w:t>432</w:t>
                              <w:tab/>
                              <w:t>10.301.0009.1109.0000</w:t>
                              <w:tab/>
                              <w:t>IMPLEMENTAÇÃO DA  SEGURANÇA  ALIMENTAR E NUTRICI</w:t>
                              <w:tab/>
                              <w:t>3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  <w:tab w:val="left" w:pos="9923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rFonts w:cs="Tahoma" w:ascii="Roman20cpi;Times New Roman" w:hAnsi="Roman20cpi;Times New Roman"/>
                                <w:sz w:val="18"/>
                                <w:szCs w:val="18"/>
                              </w:rPr>
                              <w:tab/>
                              <w:t>4.4.90.52.00</w:t>
                              <w:tab/>
                              <w:t>EQUIPAMENTOS E MATERIAL PERMANENTE</w:t>
                              <w:tab/>
                              <w:t>F.R.    05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ahoma" w:ascii="Roman20cpi;Times New Roman" w:hAnsi="Roman20cpi;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Roman 20cpi" w:ascii="Roman20cpi;Times New Roman" w:hAnsi="Roman20cpi;Times New Roman"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cs="Arial" w:ascii="Roman20cpi;Times New Roman" w:hAnsi="Roman20cpi;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Roman 20cpi" w:ascii="Roman20cpi;Times New Roman" w:hAnsi="Roman20cpi;Times New Roman"/>
                                <w:color w:val="000000"/>
                                <w:sz w:val="18"/>
                                <w:szCs w:val="18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  <w:tab w:val="left" w:pos="4253" w:leader="none"/>
                              </w:tabs>
                              <w:autoSpaceDE w:val="false"/>
                              <w:rPr>
                                <w:rFonts w:ascii="Roman20cpi;Times New Roman" w:hAnsi="Roman20cpi;Times New Roman" w:cs="Roman 20cp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man 20cpi" w:ascii="Roman20cpi;Times New Roman" w:hAnsi="Roman20cpi;Times New Roman"/>
                                <w:color w:val="000000"/>
                                <w:sz w:val="18"/>
                                <w:szCs w:val="18"/>
                              </w:rPr>
                              <w:tab/>
                              <w:t>301 135</w:t>
                              <w:tab/>
                              <w:t>GESTAO SUS-IMPLEMENTAÇÃO DA SEGURANÇA 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851" w:hanging="0"/>
                              <w:rPr>
                                <w:rFonts w:ascii="Roman20cpi;Times New Roman" w:hAnsi="Roman20cpi;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Roman20cpi;Times New Roman" w:hAnsi="Roman20cpi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268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20cpi;Times New Roman" w:hAnsi="Roman20cpi;Times New Roman" w:cs="Roman20cpi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man20cpi;Times New Roman" w:ascii="Roman20cpi;Times New Roman" w:hAnsi="Roman20cpi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98.3pt;mso-wrap-distance-left:9.05pt;mso-wrap-distance-right:9.05pt;mso-wrap-distance-top:0pt;mso-wrap-distance-bottom:0pt;margin-top:2.4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Roman20cpi;Times New Roman" w:hAnsi="Roman20cpi;Times New Roman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Roman20cpi;Times New Roman" w:hAnsi="Roman20cpi;Times New Roman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Roman20cpi;Times New Roman" w:hAnsi="Roman20cpi;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68" w:leader="none"/>
                          <w:tab w:val="left" w:pos="9639" w:leader="none"/>
                          <w:tab w:val="left" w:pos="10206" w:leader="none"/>
                          <w:tab w:val="left" w:pos="10490" w:leader="none"/>
                          <w:tab w:val="left" w:pos="1077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Roman20cpi;Times New Roman" w:hAnsi="Roman20cpi;Times New Roman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Roman20cpi;Times New Roman" w:hAnsi="Roman20cpi;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</w:tabs>
                        <w:ind w:left="851" w:hanging="0"/>
                        <w:rPr>
                          <w:rFonts w:ascii="Roman20cpi;Times New Roman" w:hAnsi="Roman20cpi;Times New Roman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Roman20cpi;Times New Roman" w:hAnsi="Roman20cpi;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Roman20cpi;Times New Roman" w:hAnsi="Roman20cpi;Times New Roman"/>
                          <w:sz w:val="18"/>
                          <w:szCs w:val="18"/>
                        </w:rPr>
                        <w:t xml:space="preserve">02 </w:t>
                        <w:tab/>
                        <w:t>07</w:t>
                        <w:tab/>
                        <w:t xml:space="preserve"> 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</w:tabs>
                        <w:ind w:left="851" w:hanging="0"/>
                        <w:rPr>
                          <w:rFonts w:ascii="Roman20cpi;Times New Roman" w:hAnsi="Roman20cpi;Times New Roman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Roman20cpi;Times New Roman" w:hAnsi="Roman20cpi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3969" w:leader="none"/>
                          <w:tab w:val="left" w:pos="4253" w:leader="none"/>
                          <w:tab w:val="left" w:pos="9923" w:leader="none"/>
                        </w:tabs>
                        <w:ind w:left="851" w:right="0" w:hanging="0"/>
                        <w:rPr>
                          <w:rFonts w:ascii="Roman20cpi;Times New Roman" w:hAnsi="Roman20cpi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Roman20cpi;Times New Roman" w:cs="Roman20cpi;Times New Roman" w:ascii="Roman20cpi;Times New Roman" w:hAnsi="Roman20cpi;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Tahoma" w:ascii="Roman20cpi;Times New Roman" w:hAnsi="Roman20cpi;Times New Roman"/>
                          <w:sz w:val="18"/>
                          <w:szCs w:val="18"/>
                        </w:rPr>
                        <w:t>432</w:t>
                        <w:tab/>
                        <w:t>10.301.0009.1109.0000</w:t>
                        <w:tab/>
                        <w:t>IMPLEMENTAÇÃO DA  SEGURANÇA  ALIMENTAR E NUTRICI</w:t>
                        <w:tab/>
                        <w:t>3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  <w:tab w:val="left" w:pos="9923" w:leader="none"/>
                        </w:tabs>
                        <w:ind w:left="851" w:hanging="0"/>
                        <w:rPr/>
                      </w:pPr>
                      <w:r>
                        <w:rPr>
                          <w:rFonts w:cs="Tahoma" w:ascii="Roman20cpi;Times New Roman" w:hAnsi="Roman20cpi;Times New Roman"/>
                          <w:sz w:val="18"/>
                          <w:szCs w:val="18"/>
                        </w:rPr>
                        <w:tab/>
                        <w:t>4.4.90.52.00</w:t>
                        <w:tab/>
                        <w:t>EQUIPAMENTOS E MATERIAL PERMANENTE</w:t>
                        <w:tab/>
                        <w:t>F.R.    05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autoSpaceDE w:val="false"/>
                        <w:rPr/>
                      </w:pPr>
                      <w:r>
                        <w:rPr>
                          <w:rFonts w:cs="Tahoma" w:ascii="Roman20cpi;Times New Roman" w:hAnsi="Roman20cpi;Times New Roma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Roman 20cpi" w:ascii="Roman20cpi;Times New Roman" w:hAnsi="Roman20cpi;Times New Roman"/>
                          <w:color w:val="000000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cs="Arial" w:ascii="Roman20cpi;Times New Roman" w:hAnsi="Roman20cpi;Times New Roma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Roman 20cpi" w:ascii="Roman20cpi;Times New Roman" w:hAnsi="Roman20cpi;Times New Roman"/>
                          <w:color w:val="000000"/>
                          <w:sz w:val="18"/>
                          <w:szCs w:val="18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68" w:leader="none"/>
                          <w:tab w:val="left" w:pos="2410" w:leader="none"/>
                          <w:tab w:val="left" w:pos="4253" w:leader="none"/>
                        </w:tabs>
                        <w:autoSpaceDE w:val="false"/>
                        <w:rPr>
                          <w:rFonts w:ascii="Roman20cpi;Times New Roman" w:hAnsi="Roman20cpi;Times New Roman" w:cs="Roman 20cp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Roman 20cpi" w:ascii="Roman20cpi;Times New Roman" w:hAnsi="Roman20cpi;Times New Roman"/>
                          <w:color w:val="000000"/>
                          <w:sz w:val="18"/>
                          <w:szCs w:val="18"/>
                        </w:rPr>
                        <w:tab/>
                        <w:t>301 135</w:t>
                        <w:tab/>
                        <w:t>GESTAO SUS-IMPLEMENTAÇÃO DA SEGURANÇA 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851" w:hanging="0"/>
                        <w:rPr>
                          <w:rFonts w:ascii="Roman20cpi;Times New Roman" w:hAnsi="Roman20cpi;Times New Roman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Roman20cpi;Times New Roman" w:hAnsi="Roman20cpi;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268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20cpi;Times New Roman" w:hAnsi="Roman20cpi;Times New Roman" w:cs="Roman20cpi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man20cpi;Times New Roman" w:ascii="Roman20cpi;Times New Roman" w:hAnsi="Roman20cpi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6355</wp:posOffset>
                </wp:positionH>
                <wp:positionV relativeFrom="paragraph">
                  <wp:posOffset>108585</wp:posOffset>
                </wp:positionV>
                <wp:extent cx="7343775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b/>
                                <w:bCs/>
                                <w:color w:val="000000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</w:tabs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</w:tabs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5       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10065" w:leader="none"/>
                              </w:tabs>
                              <w:autoSpaceDE w:val="false"/>
                              <w:spacing w:lineRule="auto" w:line="232"/>
                              <w:ind w:right="363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36.35pt;mso-wrap-distance-left:9.05pt;mso-wrap-distance-right:9.05pt;mso-wrap-distance-top:0pt;mso-wrap-distance-bottom:0pt;margin-top:8.55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b/>
                          <w:bCs/>
                          <w:color w:val="000000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</w:tabs>
                        <w:autoSpaceDE w:val="false"/>
                        <w:spacing w:lineRule="auto" w:line="23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</w:tabs>
                        <w:autoSpaceDE w:val="false"/>
                        <w:spacing w:lineRule="auto" w:line="232"/>
                        <w:rPr/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  <w:t>05       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10065" w:leader="none"/>
                        </w:tabs>
                        <w:autoSpaceDE w:val="false"/>
                        <w:spacing w:lineRule="auto" w:line="232"/>
                        <w:ind w:right="363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na   data   de  sua 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publicação, revogadas as disposições em contrário.</w:t>
      </w:r>
    </w:p>
    <w:p>
      <w:pPr>
        <w:pStyle w:val="Normal"/>
        <w:widowControl w:val="false"/>
        <w:ind w:left="-1134" w:right="-142" w:firstLine="255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firstLine="255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rungaba, 20 de agosto de 2020.  </w:t>
      </w:r>
    </w:p>
    <w:p>
      <w:pPr>
        <w:pStyle w:val="Normal"/>
        <w:widowControl w:val="false"/>
        <w:ind w:left="-1134" w:right="-142" w:firstLine="2552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firstLine="255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firstLine="2552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ind w:left="-1134" w:right="-142" w:firstLine="2552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firstLine="255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e afixado pela Secretaria da Prefeitura Municipal da Estância Climática de Morungaba, em 20 de agosto de 2020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20cpi">
    <w:altName w:val="Times New Roman"/>
    <w:charset w:val="00"/>
    <w:family w:val="roman"/>
    <w:pitch w:val="default"/>
  </w:font>
  <w:font w:name="Roman 20cpi"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9407620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134/20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53:00Z</dcterms:created>
  <dc:creator>PM de Morungaba</dc:creator>
  <dc:description/>
  <dc:language>en-US</dc:language>
  <cp:lastModifiedBy>Marilia Leite Rodrigues Frederico</cp:lastModifiedBy>
  <cp:lastPrinted>2020-02-06T17:24:00Z</cp:lastPrinted>
  <dcterms:modified xsi:type="dcterms:W3CDTF">2020-08-24T19:01:00Z</dcterms:modified>
  <cp:revision>5</cp:revision>
  <dc:subject/>
  <dc:title>DECRETO Nº 815, DE 04 DE MARÇO DE 1</dc:title>
</cp:coreProperties>
</file>