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ANEXO I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QUADRO DO MAGISTÉRIO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A QUE SE REFERE O</w:t>
      </w: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 xml:space="preserve"> ART.7º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50"/>
        <w:gridCol w:w="1134"/>
        <w:gridCol w:w="1099"/>
      </w:tblGrid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PREGOS DAS CLASSES DE DOCENT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 – Educação Infanti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 – Anos iniciais do Ensino Fundamenta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Art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Ciência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0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ducação Físic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ór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lê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*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íngua Portugues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Alterado pela LC 061 de 17/01/20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ducação Especial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6"/>
        <w:gridCol w:w="1118"/>
        <w:gridCol w:w="16"/>
        <w:gridCol w:w="1118"/>
      </w:tblGrid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EMPREGOS DAS CLASSES DE SUPORTE PEDAGÓGIC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upervisor de Ensin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retor de Escola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CARGOS EM COMISSÃ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ssessor Pedagógic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2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ungaba, 20 de janeiro de 202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528670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6090</wp:posOffset>
              </wp:positionH>
              <wp:positionV relativeFrom="paragraph">
                <wp:posOffset>23495</wp:posOffset>
              </wp:positionV>
              <wp:extent cx="229552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.85pt" to="317.4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Lei Complementar nº 077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701" w:leader="none"/>
        <w:tab w:val="left" w:pos="2835" w:leader="none"/>
      </w:tabs>
      <w:ind w:left="2092" w:hanging="397"/>
      <w:jc w:val="both"/>
    </w:pPr>
    <w:rPr>
      <w:rFonts w:ascii="Tahoma" w:hAnsi="Tahoma" w:cs="Tahoma"/>
      <w:b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P. M. de Morungaba</dc:creator>
  <dc:description/>
  <cp:keywords/>
  <dc:language>en-US</dc:language>
  <cp:lastModifiedBy>Marilia Leite Rodrigues Frederico</cp:lastModifiedBy>
  <cp:lastPrinted>2020-01-15T16:33:00Z</cp:lastPrinted>
  <dcterms:modified xsi:type="dcterms:W3CDTF">2020-01-20T17:06:00Z</dcterms:modified>
  <cp:revision>17</cp:revision>
  <dc:subject/>
  <dc:title>Projeto altera Lei 898 Novas Industrias</dc:title>
</cp:coreProperties>
</file>