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42, DE 08 DE MAI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especial, e dá outras providências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820ª sessão extraordinária, realizada no dia 07 de maio de 2014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936.649,82 (novecentos e trinta e seis mil, seiscentos e quarenta e nove reais e oitenta e dois centavos),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2</w:t>
        <w:tab/>
        <w:t>Prefeitura Municipal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20700</w:t>
        <w:tab/>
        <w:t>Departamento de Educação, Esportes e Lazer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Cs w:val="24"/>
        </w:rPr>
        <w:t>27.812.0008.1035.0000</w:t>
        <w:tab/>
        <w:t xml:space="preserve">MEsporte-Construção de Centro Poliesportivo </w:t>
      </w:r>
    </w:p>
    <w:p>
      <w:pPr>
        <w:pStyle w:val="TextBodyIndent"/>
        <w:tabs>
          <w:tab w:val="clear" w:pos="708"/>
          <w:tab w:val="left" w:pos="0" w:leader="none"/>
          <w:tab w:val="left" w:pos="255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4.4.90.51.00</w:t>
        <w:tab/>
        <w:t>Obras e Instalaçõe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–</w:t>
      </w:r>
      <w:r>
        <w:rPr>
          <w:i/>
          <w:sz w:val="28"/>
        </w:rPr>
        <w:t xml:space="preserve"> O crédito adicional especial de que trata o "caput" deste artigo, se destina à construção de um Centro Poliesportivo no Município de Morungaba, objeto de convênio celebrado com o Ministério do Esporte, através do Programa Esporte e Grandes Eventos Esportiv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coberto com o excesso de arrecadação por conta do repasse do Ministério do Esporte,  no valor de R$ </w:t>
      </w:r>
      <w:r>
        <w:rPr>
          <w:i/>
          <w:sz w:val="28"/>
          <w:szCs w:val="28"/>
        </w:rPr>
        <w:t>850.000,00 (oitocentos e cinquenta mil reais)</w:t>
      </w:r>
      <w:r>
        <w:rPr>
          <w:i/>
          <w:sz w:val="28"/>
        </w:rPr>
        <w:t xml:space="preserve"> e o valor da contrapartida de R$ </w:t>
      </w:r>
      <w:r>
        <w:rPr>
          <w:i/>
          <w:sz w:val="28"/>
          <w:szCs w:val="28"/>
        </w:rPr>
        <w:t xml:space="preserve">86.649,82 (oitenta e seis mil, seiscentos e quarenta e nove reais e oitenta e dois centavos) </w:t>
      </w:r>
      <w:r>
        <w:rPr>
          <w:i/>
          <w:sz w:val="28"/>
        </w:rPr>
        <w:t>com a anulação parcial da seguinte rubrica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0700 </w:t>
        <w:tab/>
        <w:t>Departamento de Educação, Esportes e Laz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.361.0005.2018.0000 </w:t>
        <w:tab/>
        <w:t>Manutenção de Ensino Fundamental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90.51.00</w:t>
        <w:tab/>
        <w:t>Obras e Instalações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ab/>
        <w:t>Morungaba, 08 de maio de 2014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curador Jurídico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Publicada  e   afixada  pela   Secretaria  da   Prefeitura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/>
      </w:pP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iCs/>
          <w:sz w:val="28"/>
          <w:szCs w:val="28"/>
        </w:rPr>
        <w:t xml:space="preserve">08 de mai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350518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42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34:00Z</dcterms:created>
  <dc:creator>P. M. de Morungaba</dc:creator>
  <dc:description/>
  <dc:language>en-US</dc:language>
  <cp:lastModifiedBy>usuario</cp:lastModifiedBy>
  <cp:lastPrinted>2014-04-15T17:17:00Z</cp:lastPrinted>
  <dcterms:modified xsi:type="dcterms:W3CDTF">2014-05-12T19:38:00Z</dcterms:modified>
  <cp:revision>3</cp:revision>
  <dc:subject/>
  <dc:title>Projeto altera Lei 898 Novas Industrias</dc:title>
</cp:coreProperties>
</file>