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ANEXO I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QUADRO DO MAGISTÉRIO 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A QUE SE REFERE O</w:t>
      </w: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  <w:t xml:space="preserve"> ART.7º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50"/>
        <w:gridCol w:w="1134"/>
        <w:gridCol w:w="1099"/>
      </w:tblGrid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PREGOS DAS CLASSES DE DOCENT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IX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ÍVE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 – Educação Infanti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 – Anos iniciais do Ensino Fundamenta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t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I – Ciência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ducação Físic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ografi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stóri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glê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íngua Portugues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Educação Especial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21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219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6"/>
        <w:gridCol w:w="1118"/>
        <w:gridCol w:w="16"/>
        <w:gridCol w:w="1118"/>
      </w:tblGrid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EMPREGOS DAS CLASSES DE SUPORTE PEDAGÓGICO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T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B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IX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ÍVE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upervisor de Ensino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retor de Escola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ssessor Pedagógico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ind w:left="-720" w:right="219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/>
      </w:pPr>
      <w:r>
        <w:rPr>
          <w:i/>
          <w:sz w:val="24"/>
          <w:szCs w:val="24"/>
        </w:rPr>
        <w:t>Morungaba, 17 de maio de 2019.</w:t>
      </w:r>
    </w:p>
    <w:p>
      <w:pPr>
        <w:pStyle w:val="TextBody"/>
        <w:tabs>
          <w:tab w:val="clear" w:pos="708"/>
          <w:tab w:val="left" w:pos="2127" w:leader="none"/>
        </w:tabs>
        <w:ind w:left="-720" w:right="219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ANEXO II</w:t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REQUISITOS PARA PROVIMENTO DAS CLASSES DE DOCENTES E 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DE SUPORTE PEDAGÓGICO A QUE SE REFERE O 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ART. 18  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tbl>
      <w:tblPr>
        <w:tblW w:w="10380" w:type="dxa"/>
        <w:jc w:val="left"/>
        <w:tblInd w:w="-1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3720"/>
      </w:tblGrid>
      <w:tr>
        <w:trPr>
          <w:trHeight w:val="11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DENOMIN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FORMAS D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PROVIMEN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REQUISITOS</w:t>
            </w:r>
          </w:p>
        </w:tc>
      </w:tr>
      <w:tr>
        <w:trPr>
          <w:trHeight w:val="8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2127" w:leader="none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essor de Educação Básica I</w:t>
            </w:r>
          </w:p>
          <w:p>
            <w:pPr>
              <w:pStyle w:val="Corpodetexto2"/>
              <w:tabs>
                <w:tab w:val="left" w:pos="2127" w:leader="none"/>
                <w:tab w:val="left" w:pos="2694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Educação Infantil e/ou anos iniciais do ensino fundament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curso Público de Provas e Títulos e Contrataçã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urso Normal em nível  superior, ou licenciatura Plena em Pedagogia com habilitação específica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/ 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curso Público de Provas e Títulos e Contrataçã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urso Superior de licenciatura Plena com Habilitação Específica em área própria ou  formação em área correspondente e complementação nos termos da legislação vigent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/ Ciênc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curso Público de Provas e Títulos e Contrataçã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urso Superior de licenciatura Plena com Habilitação Específica em área própria ou  formação em área correspondente e complementação nos termos da legislação vigent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/ 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curso Público de Provas e Títulos e Contrataçã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urso Superior de licenciatura Plena com Habilitação Específica em área própria ou  formação em área correspondente e complementação nos termos da legislação vigent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/ Geogra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curso Público de Provas e Títulos e Contrataçã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urso Superior de licenciatura Plena com Habilitação Específica em área própria ou  formação em área correspondente e complementação nos termos da legislação vigent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/ Histó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curso Público de Provas e Títulos e Contrataçã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urso Superior de licenciatura Plena com Habilitação Específica em área própria ou  formação em área correspondente e complementação nos termos da legislação vigent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/ Inglê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curso Público de Provas e Títulos e Contrataçã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urso Superior de licenciatura Plena com Habilitação Específica em área própria ou  formação em área correspondente e complementação nos termos da legislação vigent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/ Língua Portugu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curso Público de Provas e Títulos e Contrataçã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urso Superior de licenciatura Plena com Habilitação Específica em área própria ou  formação em área correspondente e complementação nos termos da legislação vigent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/ Matemá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curso Público de Provas e Títulos e Contrataçã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urso Superior de licenciatura Plena com Habilitação Específica em área própria ou  formação em área correspondente e complementação nos termos da legislação vigent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fessor de Educação Básica I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Educação Especial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curso Público de Provas e Títulos e Contrataçã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urso Superior de licenciatura Plena em Pedagogia com habilitação específica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ssessor Pedagóg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ntratação em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issã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urso Superior de Licenciatura plena em Pedagogia com habilitação em Supervisão Escolar e/ou Administração Escolar de Ensino Fundamental e Médio ou Curso de gestão de no mínimo 360 horas ou Curso Superior em Psicologia ou Psicopedagogia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25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Diretor de Escol</w:t>
            </w:r>
            <w:r>
              <w:rPr>
                <w:b/>
                <w:i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ncurso Público de Provas e Título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urso Superior de Licenciatura Plena em Pedagogia com habilitação em administração escolar de Ensino Fundamental e Médio ou Curso de Gestão de no mínimo 360 horas e ter, no mínimo, 03 (três) anos de experiência docente no magistério de educação básica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ervisor de En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curso Público de Provas e Títul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urso Superior de licenciatura Plena em Pedagogia com habilitação em Supervisão Escolar e/ou Administração Escolar de Ensino Fundamental e Médio ou Curso de gestão de no mínimo 360 horas e ter, no mínimo, 03 (três) anos no magistério público oficial.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left="-1080" w:right="-70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/>
      </w:pPr>
      <w:r>
        <w:rPr>
          <w:i/>
          <w:sz w:val="24"/>
          <w:szCs w:val="24"/>
        </w:rPr>
        <w:t>Morungaba, 17 de maio de 2019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720" w:right="-702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ANEXO III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-720" w:right="-702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A QUE SE REFERE O </w:t>
      </w:r>
      <w:r>
        <w:rPr>
          <w:b/>
          <w:bCs/>
          <w:i/>
          <w:color w:val="000000"/>
          <w:sz w:val="28"/>
          <w:szCs w:val="28"/>
          <w:u w:val="single"/>
        </w:rPr>
        <w:t>ARTIGO 10</w:t>
      </w:r>
    </w:p>
    <w:p>
      <w:pPr>
        <w:pStyle w:val="Normal"/>
        <w:tabs>
          <w:tab w:val="clear" w:pos="708"/>
          <w:tab w:val="left" w:pos="2127" w:leader="none"/>
        </w:tabs>
        <w:ind w:left="-720" w:right="-702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CAMPO DE ATUAÇÃO DAS CLASSES DE DOCENTES </w:t>
      </w:r>
    </w:p>
    <w:p>
      <w:pPr>
        <w:pStyle w:val="Normal"/>
        <w:tabs>
          <w:tab w:val="clear" w:pos="708"/>
          <w:tab w:val="left" w:pos="2127" w:leader="none"/>
        </w:tabs>
        <w:ind w:left="-720" w:right="-702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tbl>
      <w:tblPr>
        <w:tblW w:w="994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598"/>
        <w:gridCol w:w="4915"/>
      </w:tblGrid>
      <w:tr>
        <w:trPr>
          <w:trHeight w:val="5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DENOMINAÇÃO D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FUNÇÃ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DESCRIÇÃO SUMARÍSSIMA DAS ATIVIDADE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1985" w:leader="none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left" w:pos="1985" w:leader="none"/>
                <w:tab w:val="left" w:pos="2127" w:leader="none"/>
              </w:tabs>
              <w:ind w:right="28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ROL DE ATRIBUIÇÕES</w:t>
            </w:r>
          </w:p>
        </w:tc>
      </w:tr>
      <w:tr>
        <w:trPr>
          <w:trHeight w:val="7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  /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DUCAÇÃO INFANTIL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Trata-se de compo-nentes do Quadro do Magistério Municipal, com área de atuação na magistração de aulas </w:t>
            </w:r>
            <w:r>
              <w:rPr>
                <w:i/>
                <w:sz w:val="24"/>
                <w:szCs w:val="24"/>
              </w:rPr>
              <w:t xml:space="preserve">na educação infantil nas modalidades creche e pré-escola, nos anos inicias do ensino fundamental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elaboração do Plano Escolar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laborar e executar a programação referente à regência de classe e atividades afin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s decisões referentes ao agrupamento de aluno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Realizar atividades relacionadas à coordenação pedagógica, atuando, inclusive, como Professor Coordenador, quando designado eventualmente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atividades de recuperação de aluno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olaborar no processo de orientação educacional, atuando, inclusive, como Professor Conselheiro de Classe, quando designado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roceder à observação dos alunos identificando necessidades e carências de ordem social, psicológica, material ou de saúde que interferem na aprendizagem, encaminhando aos setores especializados de assistência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s Conselhos de Série ou de Class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 Conselho de Escola, quando indicado,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Manter permanente contato com os pais dos alunos, ou seus responsáveis, informando-os e orientando-os, sobre o desenvolvimento dos mesmos, e obtendo dados de interesse para o processo educativo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e atividades cívicas, culturais e educativas da comunidad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Associação de Pais e Mestres, se houver, e, outras instituições auxiliares da escola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e manter atualizados os registros escolares e os relativos a suas atividades específicas e fornecer informações, conforme as normas estabelecidas.</w:t>
            </w:r>
          </w:p>
          <w:p>
            <w:pPr>
              <w:pStyle w:val="Normal"/>
              <w:ind w:left="142" w:hanging="142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pt-PT"/>
              </w:rPr>
              <w:t>- Cumprir as demais atribuições ou deveres implícitos no próprio mister, as próprias matérias disciplinares do Trabalho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34" w:hanging="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  / ENSIN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UNDAMENTA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Trata-se de compo-nentes do Quadro do Magistério Municipal, com área de atuação na magistração de aulas</w:t>
            </w:r>
            <w:r>
              <w:rPr>
                <w:i/>
                <w:sz w:val="24"/>
                <w:szCs w:val="24"/>
              </w:rPr>
              <w:t xml:space="preserve"> no ensino fundamental e na educação de jovens e adultos equivalentes a esses anos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elaboração do Plano Escolar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laborar e executar a programação referente à regência de classe e atividades afin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s decisões referentes ao agrupamento de aluno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Realizar atividades relacionadas à coordenação pedagógica, atuando, inclusive, como Professor Coordenador, quando designado eventualmente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atividades de recuperação de aluno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olaborar no processo de orientação educacional, atuando, inclusive, como Professor Conselheiro de Classe, quando designado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roceder à observação dos alunos identificando necessidades e carências de ordem social, psicológica, material ou de saúde que interferem na aprendizagem, encaminhando aos setores especializados de assistencia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s Conselhos de Série ou de Class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 Conselho de Escola, quando indicado,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Manter permanente contato com os pais dos alunos, ou seus responsáveis, informando-os e orientando-os, sobre o desenvolvimento dos mesmos, e obtendo dados de interesse para o processo educativo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e atividades cívicas, culturais e educativas da comunidad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Associação de Pais e Mestres, se houver, e, outras instituições auxiliares da escola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e manter atualizados os registros escolares e os relativos a suas atividades específicas e fornecer informações, conforme as normas estabelecidas.</w:t>
            </w:r>
          </w:p>
          <w:p>
            <w:pPr>
              <w:pStyle w:val="Normal"/>
              <w:ind w:left="142" w:hanging="142"/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umprir as demais atribuições ou deveres implícitos no próprio mister, as próprias matérias disciplinares do Trabalho.</w:t>
            </w:r>
          </w:p>
        </w:tc>
      </w:tr>
      <w:tr>
        <w:trPr>
          <w:trHeight w:val="25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/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RTE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Trata-se de compo-nentes do Quadro do Magistério Municipal, com área de atuação na magistração de aulas</w:t>
            </w:r>
            <w:r>
              <w:rPr>
                <w:i/>
                <w:sz w:val="24"/>
                <w:szCs w:val="24"/>
              </w:rPr>
              <w:t xml:space="preserve"> no ensino infantil e fundamental, nos anos iniciais e finais do ensino fundamental, na educação de jovens e adultos equivalentes e esses anos e na educação infantil quando se optar pela presença de portador de habilitação especifica em área próp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elaboração do Plano Escolar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laborar e executar a programação referente à regência de classe e atividades afin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s decisões referentes ao agrupamento de aluno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Realizar atividades relacionadas à coordenação pedagógica, atuando, inclusive, como Professor Coordenador, quando designado eventualmente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atividades de recuperação de aluno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olaborar no processo de orientação educacional, atuando, inclusive, como Professor Conselheiro de Classe, quando designado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roceder à observação dos alunos identificando necessidades e carências de ordem social, psicológica, material ou de saúde que interferem na aprendizagem, encaminhando aos setores especializados de assistencia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s Conselhos de Série ou de Class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 Conselho de Escola, quando indicado,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Manter permanente contato com os pais dos alunos, ou seus responsáveis, informando-os e orientando-os, sobre o desenvolvimento dos mesmos, e obtendo dados de interesse para o processo educativo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e atividades cívicas, culturais e educativas da comunidad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Associação de Pais e Mestres, se houver, e, outras instituições auxiliares da escola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e manter atualizados os registros escolares e os relativos a suas atividades específicas e fornecer informações, conforme as normas estabelecida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umprir as demais atribuições ou deveres implícitos no próprio mister, as próprias matérias disciplinares do Trabalho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34" w:hanging="0"/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PROFESSOR DE EDUCAÇÃO BÁSICA II  /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IÊNCIA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Trata-se de compo-nentes do Quadro do Magistério Municipal, com área de atuação na magistração de aulas</w:t>
            </w:r>
            <w:r>
              <w:rPr>
                <w:i/>
                <w:sz w:val="24"/>
                <w:szCs w:val="24"/>
              </w:rPr>
              <w:t xml:space="preserve"> no ensino fundamental, nos anos finais do ensino fundamental e na educação de jovens e adultos equivalentes e esses an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2126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elaboração do Plano Escolar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laborar e executar a programação referente à regência de classe e atividades afin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s decisões referentes ao agrupamento de aluno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Realizar atividades relacionadas à coordenação pedagógica, atuando, inclusive, como Professor Coordenador, quando designado eventualmente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atividades de recuperação de aluno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olaborar no processo de orientação educacional, atuando, inclusive, como Professor Conselheiro de Classe, quando designado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roceder à observação dos alunos identificando necessidades e carências de ordem social, psicológica, material ou de saúde que interferem na aprendizagem, encaminhando aos setores especializados de assistencia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s Conselhos de Série ou de Class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 Conselho de Escola, quando indicado,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Manter permanente contato com os pais dos alunos, ou seus responsáveis, informando-os e orientando-os, sobre o desenvolvimento dos mesmos, e obtendo dados de interesse para o processo educativo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e atividades cívicas, culturais e educativas da comunidad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Associação de Pais e Mestres, se houver, e, outras instituições auxiliares da escola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e manter atualizados os registros escolares e os relativos a suas atividades específicas e fornecer informações, conforme as normas estabelecidas.</w:t>
            </w:r>
          </w:p>
          <w:p>
            <w:pPr>
              <w:pStyle w:val="Normal"/>
              <w:ind w:left="142" w:hanging="142"/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umprir as demais atribuições ou deveres implícitos no próprio mister, as próprias matérias disciplinares do Trabalho.</w:t>
            </w:r>
          </w:p>
        </w:tc>
      </w:tr>
      <w:tr>
        <w:trPr>
          <w:trHeight w:val="3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/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DUCAÇÃO FÍSIC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Trata-se de compo-nentes do Quadro do Magistério Municipal, com área de atuação </w:t>
            </w:r>
            <w:r>
              <w:rPr>
                <w:bCs/>
                <w:i/>
                <w:sz w:val="24"/>
                <w:szCs w:val="24"/>
              </w:rPr>
              <w:t>na magistração de aulas</w:t>
            </w:r>
            <w:r>
              <w:rPr>
                <w:i/>
                <w:sz w:val="24"/>
                <w:szCs w:val="24"/>
              </w:rPr>
              <w:t xml:space="preserve"> no ensino infantil e fundamental, nos anos iniciais e finais do ensino fundamental, na educação de jovens e adultos equivalentes e esses anos e na educação infantil quando se optar pela presença de portador de habilitação especifica em área própria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elaboração do Plano Escolar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laborar e executar a programação referente à regência de classe e atividades afin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s decisões referentes ao agrupamento de aluno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Realizar atividades relacionadas à coordenação pedagógica, atuando, inclusive, como Professor Coordenador, quando designado eventualmente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atividades de recuperação de aluno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olaborar no processo de orientação educacional, atuando, inclusive, como Professor Conselheiro de Classe, quando designado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roceder à observação dos alunos identificando necessidades e carências de ordem social, psicológica, material ou de saúde que interferem na aprendizagem, encaminhando aos setores especializados de assistencia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s Conselhos de Série ou de Class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 Conselho de Escola, quando indicado,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Manter permanente contato com os pais dos alunos, ou seus responsáveis, informando-os e orientando-os, sobre o desenvolvimento dos mesmos, e obtendo dados de interesse para o processo educativo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e atividades cívicas, culturais e educativas da comunidad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Associação de Pais e Mestres, se houver, e, outras instituições auxiliares da escola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e manter atualizados os registros escolares e os relativos a suas atividades específicas e fornecer informações, conforme as normas estabelecida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umprir as demais atribuições ou deveres implícitos no próprio mister, as próprias matérias disciplinares do Trabalho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/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GEOGRAF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Trata-se de compo-nentes do Quadro do Magistério Municipal, com área de atuação na magistração de aulas</w:t>
            </w:r>
            <w:r>
              <w:rPr>
                <w:i/>
                <w:sz w:val="24"/>
                <w:szCs w:val="24"/>
              </w:rPr>
              <w:t xml:space="preserve"> no ensino fundamental, nos anos finais do ensino fundamental e na educação de jovens e adultos equivalentes e esses anos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elaboração do Plano Escolar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laborar e executar a programação referente à regência de classe e atividades afin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s decisões referentes ao agrupamento de aluno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Realizar atividades relacionadas à coordenação pedagógica, atuando, inclusive, como Professor Coordenador, quando designado eventualmente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atividades de recuperação de aluno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olaborar no processo de orientação educacional, atuando, inclusive, como Professor Conselheiro de Classe, quando designado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roceder à observação dos alunos identificando necessidades e carências de ordem social, psicológica, material ou de saúde que interferem na aprendizagem, encaminhando aos setores especializados de assistencia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s Conselhos de Série ou de Class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 Conselho de Escola, quando indicado,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Manter permanente contato com os pais dos alunos, ou seus responsáveis, informando-os e orientando-os, sobre o desenvolvimento dos mesmos, e obtendo dados de interesse para o processo educativo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e atividades cívicas, culturais e educativas da comunidad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Associação de Pais e Mestres, se houver, e, outras instituições auxiliares da escola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e manter atualizados os registros escolares e os relativos a suas atividades específicas e fornecer informações, conforme as normas estabelecidas.</w:t>
            </w:r>
          </w:p>
          <w:p>
            <w:pPr>
              <w:pStyle w:val="Normal"/>
              <w:ind w:left="142" w:hanging="142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pt-PT"/>
              </w:rPr>
              <w:t>- Cumprir as demais atribuições ou deveres implícitos no próprio mister, as próprias matérias disciplinares do Trabalho.</w:t>
            </w:r>
          </w:p>
        </w:tc>
      </w:tr>
      <w:tr>
        <w:trPr>
          <w:trHeight w:val="3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/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HISTÓR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Trata-se de compo-nentes do Quadro do Magistério Municipal, com área de atuação na magistração de aulas</w:t>
            </w:r>
            <w:r>
              <w:rPr>
                <w:i/>
                <w:sz w:val="24"/>
                <w:szCs w:val="24"/>
              </w:rPr>
              <w:t xml:space="preserve"> no ensino fundamental, nos anos finais do ensino fundamental e na educação de jovens e adultos equivalentes e esses anos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elaboração do Plano Escolar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laborar e executar a programação referente à regência de classe e atividades afin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s decisões referentes ao agrupamento de aluno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Realizar atividades relacionadas à coordenação pedagógica, atuando, inclusive, como Professor Coordenador, quando designado eventualmente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atividades de recuperação de aluno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olaborar no processo de orientação educacional, atuando, inclusive, como Professor Conselheiro de Classe, quando designado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roceder à observação dos alunos identificando necessidades e carências de ordem social, psicológica, material ou de saúde que interferem na aprendizagem, encaminhando aos setores especializados de assistencia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s Conselhos de Série ou de Class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 Conselho de Escola, quando indicado,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Manter permanente contato com os pais dos alunos, ou seus responsáveis, informando-os e orientando-os, sobre o desenvolvimento dos mesmos, e obtendo dados de interesse para o processo educativo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e atividades cívicas, culturais e educativas da comunidad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Associação de Pais e Mestres, se houver, e, outras instituições auxiliares da escola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e manter atualizados os registros escolares e os relativos a suas atividades específicas e fornecer informações, conforme as normas estabelecida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umprir as demais atribuições ou deveres implícitos no próprio mister, as próprias matérias disciplinares do Trabalho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34" w:hanging="0"/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/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INGLÊS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Trata-se de compo-nentes do Quadro do </w:t>
            </w:r>
            <w:r>
              <w:rPr>
                <w:bCs/>
                <w:i/>
                <w:sz w:val="24"/>
                <w:szCs w:val="24"/>
              </w:rPr>
              <w:t>Magistério Municipal, com área de atuação na magistração de aulas</w:t>
            </w:r>
            <w:r>
              <w:rPr>
                <w:i/>
                <w:sz w:val="24"/>
                <w:szCs w:val="24"/>
              </w:rPr>
              <w:t xml:space="preserve"> no ensino infantil e fundamental, nos anos iniciais e finais do ensino fundamental, na educação de jovens e adultos equivalentes e esses anos e na educação infantil quando se optar pela presença de portador de habilitação especifica em área própria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elaboração do Plano Escolar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laborar e executar a programação referente à regência de classe e atividades afin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s decisões referentes ao agrupamento de aluno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Realizar atividades relacionadas à coordenação pedagógica, atuando, inclusive, como Professor Coordenador, quando designado eventualmente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atividades de recuperação de aluno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olaborar no processo de orientação educacional, atuando, inclusive, como Professor Conselheiro de Classe, quando designado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roceder à observação dos alunos identificando necessidades e carências de ordem social, psicológica, material ou de saúde que interferem na aprendizagem, encaminhando aos setores especializados de assistencia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s Conselhos de Série ou de Class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 Conselho de Escola, quando indicado,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Manter permanente contato com os pais dos alunos, ou seus responsáveis, informando-os e orientando-os, sobre o desenvolvimento dos mesmos, e obtendo dados de interesse para o processo educativo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e atividades cívicas, culturais e educativas da comunidad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Associação de Pais e Mestres, se houver, e, outras instituições auxiliares da escola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e manter atualizados os registros escolares e os relativos a suas atividades específicas e fornecer informações, conforme as normas estabelecida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umprir as demais atribuições ou deveres implícitos no próprio mister, as próprias matérias disciplinares do Trabalho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34" w:hanging="0"/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16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  /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ÍNGUA PORTUGUES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Trata-se de compo-nentes do Quadro do Magistério Municipal, com área de atuação na magistração de aulas</w:t>
            </w:r>
            <w:r>
              <w:rPr>
                <w:i/>
                <w:sz w:val="24"/>
                <w:szCs w:val="24"/>
              </w:rPr>
              <w:t xml:space="preserve"> no ensino fundamental, nos anos finais do ensino fundamental e na educação de jovens e adultos equivalentes e esses anos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elaboração do Plano Escolar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laborar e executar a programação referente à regência de classe e atividades afin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s decisões referentes ao agrupamento de aluno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Realizar atividades relacionadas à coordenação pedagógica, atuando, inclusive, como Professor Coordenador, quando designado eventualmente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atividades de recuperação de aluno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olaborar no processo de orientação educacional, atuando, inclusive, como Professor Conselheiro de Classe, quando designado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roceder à observação dos alunos identificando necessidades e carências de ordem social, psicológica, material ou de saúde que interferem na aprendizagem, encaminhando aos setores especializados de assistencia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s Conselhos de Série ou de Class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 Conselho de Escola, quando indicado,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Manter permanente contato com os pais dos alunos, ou seus responsáveis, informando-os e orientando-os, sobre o desenvolvimento dos mesmos, e obtendo dados de interesse para o processo educativo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e atividades cívicas, culturais e educativas da comunidad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Associação de Pais e Mestres, se houver, e, outras instituições auxiliares da escola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e manter atualizados os registros escolares e os relativos a suas atividades específicas e fornecer informações, conforme as normas estabelecidas.</w:t>
            </w:r>
          </w:p>
          <w:p>
            <w:pPr>
              <w:pStyle w:val="Normal"/>
              <w:ind w:left="142" w:hanging="142"/>
              <w:jc w:val="both"/>
              <w:rPr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umprir as demais atribuições ou deveres implícitos no próprio mister, as próprias matérias disciplinares do Trabalho.</w:t>
            </w:r>
          </w:p>
        </w:tc>
      </w:tr>
      <w:tr>
        <w:trPr>
          <w:trHeight w:val="164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bCs/>
                <w:i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 /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ATEMÁTIC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Trata-se de compo-nentes do Quadro do Magistério Municipal, com área de atuação na magistração de aulas</w:t>
            </w:r>
            <w:r>
              <w:rPr>
                <w:i/>
                <w:sz w:val="24"/>
                <w:szCs w:val="24"/>
              </w:rPr>
              <w:t xml:space="preserve"> no ensino fundamental, nos anos finais do ensino fundamental e na educação de jovens e adultos equivalentes e esses anos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elaboração do Plano Escolar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laborar e executar a programação referente à regência de classe e atividades afin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s decisões referentes ao agrupamento de aluno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Realizar atividades relacionadas à coordenação pedagógica, atuando, inclusive, como Professor Coordenador, quando designado eventualmente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atividades de recuperação de aluno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olaborar no processo de orientação educacional, atuando, inclusive, como Professor Conselheiro de Classe, quando designado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roceder à observação dos alunos identificando necessidades e carências de ordem social, psicológica, material ou de saúde que interferem na aprendizagem, encaminhando aos setores especializados de assistencia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s Conselhos de Série ou de Class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 Conselho de Escola, quando indicado,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Manter permanente contato com os pais dos alunos, ou seus responsáveis, informando-os e orientando-os, sobre o desenvolvimento dos mesmos, e obtendo dados de interesse para o processo educativo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e atividades cívicas, culturais e educativas da comunidad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Associação de Pais e Mestres, se houver, e, outras instituições auxiliares da escola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e manter atualizados os registros escolares e os relativos a suas atividades específicas e fornecer informações, conforme as normas estabelecidas.</w:t>
            </w:r>
          </w:p>
          <w:p>
            <w:pPr>
              <w:pStyle w:val="Normal"/>
              <w:ind w:left="142" w:hanging="142"/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umprir as demais atribuições ou deveres implícitos no próprio mister, as próprias matérias disciplinares do Trabalho.</w:t>
            </w:r>
          </w:p>
        </w:tc>
      </w:tr>
      <w:tr>
        <w:trPr>
          <w:trHeight w:val="42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ESSOR DE EDUCAÇÃO BÁSICA II /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DUCAÇÃO ESPECIAL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rata-se de compo-nentes do Quadro do Magistério Municipal, com área de atuação no atendimento educacio-nal especializado de forma complementar e suplementar a formação do aluno por meio de disponibilização de serviços, recursos de acessibilidade e estra-tégias que eliminem as barreiras para sua plena participação na sociedade e desenvol-vimento da sua apren-dizagem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34" w:hanging="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elaboração do Plano Escolar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laborar e executar a programação referente à regência de classe e atividades afin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s decisões referentes ao agrupamento de alunos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Realizar atividades relacionadas à coordenação pedagógica, atuando, inclusive, como Professor Coordenador, quando designado eventualmente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atividades de recuperação de aluno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olaborar no processo de orientação educacional, atuando, inclusive, como Professor Conselheiro de Classe, quando designado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roceder à observação dos alunos identificando necessidades e carências de ordem social, psicológica, material ou de saúde que interferem na aprendizagem, encaminhando aos setores especializados de assistencia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s Conselhos de Série ou de Class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o Conselho de Escola, quando indicado, na forma da legislação vigent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Manter permanente contato com os pais dos alunos, ou seus responsáveis, informando-os e orientando-os, sobre o desenvolvimento dos mesmos, e obtendo dados de interesse para o processo educativo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e atividades cívicas, culturais e educativas da comunidade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Participar da Associação de Pais e Mestres, se houver, e, outras instituições auxiliares da escola;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Executar e manter atualizados os registros escolares e os relativos a suas atividades específicas e fornecer informações, conforme as normas estabelecida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- Cumprir as demais atribuições ou deveres implícitos no próprio mister, as próprias matérias disciplinares do Trabalho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Mediar situações de comunicação entre o aluno  e demais membros da comunidade escolar; 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Viabilizar a interação e a participação efetiva do aluno nas diferentes situações de aprendizagem e interação no contexto escolar; 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Informar à comunidade escolar sobre as formas mais adequadas de comunicação com o aluno; 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Dar oportunidade à expressão do aluno   de forma fidedigna, de suas opiniões e reflexões; </w:t>
            </w:r>
          </w:p>
          <w:p>
            <w:pPr>
              <w:pStyle w:val="Normal"/>
              <w:ind w:left="142" w:hanging="142"/>
              <w:jc w:val="both"/>
              <w:rPr>
                <w:bCs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</w:rPr>
              <w:t>- Ter conhecimento prévio e domínio dos conteúdos e temas a serem trabalhados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/>
      </w:pPr>
      <w:r>
        <w:rPr>
          <w:i/>
          <w:sz w:val="24"/>
          <w:szCs w:val="24"/>
        </w:rPr>
        <w:t>Morungaba, 17 de maio de 2019.</w:t>
      </w:r>
    </w:p>
    <w:p>
      <w:pPr>
        <w:pStyle w:val="TextBody"/>
        <w:tabs>
          <w:tab w:val="clear" w:pos="708"/>
          <w:tab w:val="left" w:pos="2127" w:leader="none"/>
        </w:tabs>
        <w:ind w:left="-108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left="-1080" w:hanging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  <w:t>ANEXO IV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TABELAS DE VENCIMENTOS A QUE SE REFERE O ARTIGO 38</w:t>
      </w:r>
    </w:p>
    <w:p>
      <w:pPr>
        <w:pStyle w:val="TextBody"/>
        <w:tabs>
          <w:tab w:val="clear" w:pos="708"/>
          <w:tab w:val="left" w:pos="2127" w:leader="none"/>
        </w:tabs>
        <w:ind w:left="-1080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ABELA  I – CLASSES DE DOCENTES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tbl>
      <w:tblPr>
        <w:tblW w:w="974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660"/>
        <w:gridCol w:w="1028"/>
        <w:gridCol w:w="1012"/>
        <w:gridCol w:w="1013"/>
        <w:gridCol w:w="1013"/>
        <w:gridCol w:w="1013"/>
        <w:gridCol w:w="1013"/>
        <w:gridCol w:w="1013"/>
        <w:gridCol w:w="1013"/>
      </w:tblGrid>
      <w:tr>
        <w:trPr>
          <w:trHeight w:val="64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ível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V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I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aix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1.821,42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1.912,49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008,12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108,52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213,95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324,64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440,8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562,92 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</w:rPr>
              <w:t xml:space="preserve">2.077,03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2.180,8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2.289,92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2.404,42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2.524,64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2.650,87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2.783,41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2.922,58 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2.185,70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294,99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409,74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530,23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656,74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789,57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929,05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075,51 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ABELA II – CLASSES DE SUPORTE PEDAGÓGICO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78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660"/>
        <w:gridCol w:w="986"/>
        <w:gridCol w:w="1021"/>
        <w:gridCol w:w="1021"/>
        <w:gridCol w:w="1038"/>
        <w:gridCol w:w="1038"/>
        <w:gridCol w:w="1021"/>
        <w:gridCol w:w="1044"/>
        <w:gridCol w:w="992"/>
      </w:tblGrid>
      <w:tr>
        <w:trPr>
          <w:trHeight w:val="39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ível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V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I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aix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346,04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463,34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586,51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2.715,83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2.851,63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994,21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143,9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301,11 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552,35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679,97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813,97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2.954,66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102,40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257,52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420,3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591,41 </w:t>
            </w:r>
          </w:p>
        </w:tc>
      </w:tr>
      <w:tr>
        <w:trPr>
          <w:trHeight w:val="33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009,16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159,63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317,60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483,49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657,65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840,54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4.032,5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4.234,19 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right"/>
        <w:rPr/>
      </w:pPr>
      <w:r>
        <w:rPr>
          <w:i/>
          <w:sz w:val="24"/>
          <w:szCs w:val="24"/>
        </w:rPr>
        <w:t>Morungaba, 17 de maio de 2019.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65pt;mso-position-vertical-relative:text;margin-left:42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258226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Lei Complementar nº 066/19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701" w:leader="none"/>
        <w:tab w:val="left" w:pos="2835" w:leader="none"/>
      </w:tabs>
      <w:ind w:left="2092" w:hanging="397"/>
      <w:jc w:val="both"/>
    </w:pPr>
    <w:rPr>
      <w:rFonts w:ascii="Tahoma" w:hAnsi="Tahoma" w:cs="Tahoma"/>
      <w:b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32:00Z</dcterms:created>
  <dc:creator>P. M. de Morungaba</dc:creator>
  <dc:description/>
  <cp:keywords/>
  <dc:language>en-US</dc:language>
  <cp:lastModifiedBy>Marilia Leite Rodrigues Frederico</cp:lastModifiedBy>
  <cp:lastPrinted>2019-05-14T15:29:00Z</cp:lastPrinted>
  <dcterms:modified xsi:type="dcterms:W3CDTF">2019-05-20T19:30:00Z</dcterms:modified>
  <cp:revision>4</cp:revision>
  <dc:subject/>
  <dc:title>Projeto altera Lei 898 Novas Industrias</dc:title>
</cp:coreProperties>
</file>