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EXO II</w:t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Lei Complementar nº028/17, com a redação dada pela Lei Complementar nº 052/18)</w:t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/>
      </w:pPr>
      <w:r>
        <w:rPr>
          <w:b/>
          <w:i/>
          <w:sz w:val="28"/>
          <w:szCs w:val="28"/>
          <w:u w:val="single"/>
        </w:rPr>
        <w:t>ATRIBUIÇÕES DOS CARGOS DE PROVIMENTO EM COMISSÃO</w:t>
      </w:r>
    </w:p>
    <w:p>
      <w:pPr>
        <w:pStyle w:val="Normal"/>
        <w:ind w:left="-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134" w:right="-285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-1134" w:right="-285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- Assessor de Gabinete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 Assessorar diretamente o Prefeito na sua representação civil, social e administrativa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Prefeito na adoção de medidas administrativas que propiciem a harmonização das iniciativas dos diferentes órgãos municipai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estar assessoramento ao Prefeito, encaminhando-lhe, para pronunciamento final, as matérias que lhe forem submetidas à análise e decisã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laborar e assessorar o expediente oficial do Prefeito, supervisionar a elaboração de sua agenda administrativa e soci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ncaminhar para publicação os atos do Prefeito, articulando-se, para efeito de observância a prazos, requisitos e demais formalidades legai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poiar o Prefeito no acompanhamento das ações dos diversos departamentos, em sincronia com o plano de governo municip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ntrolar a observância dos prazos para emissão de pronunciamentos, pareceres e informações da responsabilidade do Prefeit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pervisionar a organização do cerimonial das solenidades realizadas no âmbito pela Administração Municipal e que contarem com a participação do Prefeit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ceder à gestão e ao controle financeiro dos recursos orçamentários previstos para o Gabinete do Prefeito, bem como à gestão de pessoas e dos recursos materiais existentes, em consonância com as diretrizes e regulamentos emanados do Chefe do Poder Executiv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Prefeito Municipal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II - Assessor de Gabinete de Comunicação Social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Poder Executivo na comunicação com a população em geral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istir os órgãos de imprensa e gerir a comunicação nas mídias sociais especialmente os sítios do Município na internet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Gabinete do Prefeito na edição de veículos de comunicação do Poder Executivo e na elaboração de matérias escritas, em áudio ou em vídeo de interesse da coletividade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Prefeito Municipal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- Diretor de Ação e Inclusão Social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Ação e Inclusão Social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Dirigir os servidores da pasta no sentido de promover as políticas de ação e de inclusão social no âmbit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proteção social básica, focando o universo de pessoas de maior vulnerabilidade soci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renda e cidadania com escopo na inclusão das pessoas no meio soci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políticas de assistência às crianças, adolescentes e aos integrantes do grupo da terceira ida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 -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Diretor de Administraçã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Administraçã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o sentido de implementar políticas públicas de gestão racional de suprimento intern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atendimento ao público em todas as repartições, assim como o protocolo e o expedient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assuntos relativos à gestão de recursos humano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gestão dos almoxarifado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 – Chefe da Seção de Gestão Administrativ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Campo de ação</w:t>
      </w:r>
      <w:r>
        <w:rPr>
          <w:i/>
          <w:sz w:val="28"/>
          <w:szCs w:val="28"/>
        </w:rPr>
        <w:t>: a seção de gestão administrativa tem o campo de ação a promoção das políticas públicas de gestão de serviços administrativos, promoção de políticas de gestão de suprimentos, patrimônio e recursos humanos,  promovendo a realização de estudos de simplificação de rotinas administrativas, levantamento de dados, tabulação e desenvolvimento de estudos organizacionais no Departamento de Administraçã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chefiar a seção de gestão administrativa com o intuito de promover a implementação das ações governamentais, em consonância com a política governamental e as diretrizes do Chefe do Executivo, para possibilitar o desempenho correto das funções pertinentes à sua unidade de atuaçã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hefiar as ações de gestão do Departamento de Administração, em consonância com a política governamental e as diretrizes do Poder Executivo, com a finalidade  de possibilitar o desempenho correto das funções pertinentes ao Departamento de Administr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pervisionar e coordenar projetos e atividades afetos ao Departamento de Administração, fixando normas e procedimentos necessári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hefiar as ações de análise e avaliação das ações d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pervisionar, coordenar, controlar, orientar e promover a execução dos projetos e atividades afetos à seção, fixando normas e procedimentos, obedecendo as diretrizes políticas de govern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mplementar processo permanente de análise, mantendo interlocução e articulação com as demais unidades organizacionai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bsidiar elementos que permitam elaboração de convênios e outros instrumentos análogos afetos à sua área;</w:t>
      </w:r>
    </w:p>
    <w:p>
      <w:pPr>
        <w:pStyle w:val="Normal"/>
        <w:tabs>
          <w:tab w:val="clear" w:pos="708"/>
          <w:tab w:val="left" w:pos="-709" w:leader="none"/>
          <w:tab w:val="left" w:pos="6200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Coordenar atividades delegadas pelo Diretor de Administração e desenvolver outras tarefas correlatas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médio ou equivalente completo e comprovação de formação técnica ou experiência no campo de atuação da seçã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 -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Diretor de Finanças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Finança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de gestão do patrimônio público mobiliário e imobiliár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tividades financeiras, contábeis e orçamentária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arrecadação e fiscalização de tributos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II – Chefe da Seção de Recursos Orçamentários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po de ação</w:t>
      </w:r>
      <w:r>
        <w:rPr>
          <w:i/>
          <w:sz w:val="28"/>
          <w:szCs w:val="28"/>
        </w:rPr>
        <w:t>: a seção de recursos orçamentários tem o campo de ação a promoção das políticas públicas de gestão de orçamentos do Município, promovendo subsídios necessários a administração financeira, contábil e orçamentária, implementação efetiva das peças de planejamento (LDO e PPA) e gestão de movimentação de convênios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chefiar a seção de recursos orçamentários com o intuito de promover a implementação das ações governamentais, em consonância com a política governamental e as diretrizes do Chefe do Executivo, para possibilitar o desempenho correto das funções pertinentes à sua unidade de atuaçã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hefiar as ações de execução dos recursos orçamentários, coordenando a aplicação e as ações de arrecadaçã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hefiar as atividades de gestão dos recursos provenientes de convênios firmados pelo Poder Público, coordenando as ações da equipe do departament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hefiar as atividades de planejamento das ações inerentes ao departamento, definir prioridades, coordenar e controlar a execução das mesmas, fixando normas e procedimento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hefiar a realização de estudos estatísticos e a implementação de medidas necessárias ao constante aperfeiçoamento na execução dos serviços d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mplementar processo permanente de análise, mantendo interlocução e articulação com as demais unidades organizacionai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bsidiar elementos que permitam elaboração de convênios e outros instrumentos análogos afetos à sua área;</w:t>
      </w:r>
    </w:p>
    <w:p>
      <w:pPr>
        <w:pStyle w:val="Normal"/>
        <w:tabs>
          <w:tab w:val="clear" w:pos="708"/>
          <w:tab w:val="left" w:pos="-709" w:leader="none"/>
          <w:tab w:val="left" w:pos="6200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Coordenar atividades delegadas pelo Diretor de Finanças e desenvolver outras tarefas correlatas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médio ou equivalente completo e comprovação de formação técnica ou experiência no campo de atuação da seçã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III - Diretor de Educaçã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Educaçã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implementação de políticas públicas definidas no plano de governo para o ensino público municipal, nos níveis infantil, fundamental e de jovens e adult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ções de atenção aos docentes da rede pública, promovendo políticas de capacitação e valorização consta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tividades de avaliação da rede pública de ensino, verificando frequência escolar, cadastro dos alunos e atendimento aos índices de qualidade da educ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 atendimento às crianças usuárias das creche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participação do governo municipal no desenvolvimento das políticas relacionadas ao ensino superior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melhoria permanente na política pedagógica aplicada na rede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gestão dos suprimentos da educação, especialmente a merenda escolar, observando qualidades nutricionais e de segurança alimentar aos alun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próprios municipais utilizados pelos serviços de educ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X - Chefe da Seção de Gestão da Rede Escolar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Campo de atuação da seção</w:t>
      </w:r>
      <w:r>
        <w:rPr>
          <w:i/>
          <w:sz w:val="28"/>
          <w:szCs w:val="28"/>
        </w:rPr>
        <w:t>: a seção de administração das unidades escolares tem como campo de ação implementar política de gestão racional do processo de funcionamento de todas as unidades escolares do Município, no tocante à gestão de alimentação escolar, suprimentos e bens da educação, conduzindo as políticas públicas no que se refere à adequação e aquisição dos materiais permanentes e bens patrimoniais do órgã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chefiar a seção de gestão da rede escolar  com o intuito de promover a implementação das ações governamentais, em consonância com a política governamental e as diretrizes do Chefe do Executivo, para possibilitar o desempenho correto das funções pertinentes à sua unidade de atuaçã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hefiar as atividades de planejamento e orientação no sentido de implementar ações para o atendimento da demanda de unidades escolares e da legislação vigente e para organizar o sistema de controle do censo escolar, em consonância com os preceitos legais e com as diretrizes das políticas governamentai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lanejar atividades e ações inerentes ao departamento, definindo prioridades e coordenando a execução das mesmas, fixando normas e procedimentos se necessário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hefiar atividades reativas à realização de estudos estatísticos e implementação de medidas necessárias ao constante aperfeiçoamento na execução dos serviços d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pervisionar, coordenar, controlar, orientar e promover a execução dos projetos e atividades afetos à seção, fixando normas e procedimentos, obedecendo as diretrizes políticas de govern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mplementar processo permanente de análise, mantendo interlocução e articulação com as demais unidades organizacionai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bsidiar elementos que permitam elaboração de convênios e outros instrumentos análogos afetos à sua área;</w:t>
      </w:r>
    </w:p>
    <w:p>
      <w:pPr>
        <w:pStyle w:val="Normal"/>
        <w:tabs>
          <w:tab w:val="clear" w:pos="708"/>
          <w:tab w:val="left" w:pos="-709" w:leader="none"/>
          <w:tab w:val="left" w:pos="6200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Coordenar atividades delegadas pelo Diretor de Educação e desenvolver outras tarefas correlatas. 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médio ou equivalente completo e comprovação de formação técnica ou experiência no campo de atuação da seçã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 - Diretor de Meio Ambiente e Agricultur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Meio Ambiente e Agricultura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 implementação de políticas de meio ambiente e agricultur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ções de proteção do meio ambiente em geral e de garantia da qualidade de vida dos habitantes do Municípi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tividades de preservação, melhoria, recuperação e fiscalização dos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ursos naturais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 implementação de políticas públicas de apoio ao produtor agropecuári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 – Assessor do Departamento de Meio Ambiente e Agricultur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Meio Ambiente e Agricultura no desempenho de suas atribuições legais, com o objetivo de promover a implementação das ações governamentais que estejam em consonância com a política governamental e as diretrizes do Chefe do Executivo.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lanejar e dirigir programas e projetos visando à proteção ambiental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dministrar a execução de projetos de preservação de qualidade ambiental e equilíbrio ecológic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romover estudos e pesquisas para a elaboração de projetos e convênios com o objetivo de captação de recurso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lanejar e desenvolver atividade com a comunidade para a implantação de projetos e ações de preservação ambient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Meio Ambiente e Agricultura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I - Diretor de Obras e Urbanism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Obras e Urbanism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análise e aprovação de projetos particulares e elaboração de projetos de obras públic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cadastrais imobiliárias e do cemitéri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fiscalização de posturas e de obras particular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fiscalização de obras públicas contratad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serviços relativos ao trânsito e ao sistema de transporte municipal, administrando terminais, rotas e concessõ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de defesa civi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II – Assessor do Departamento de Obras e Urbanismo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Obras e urbanism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 política habitacional e dos projetos de desenvolvimento urban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 política de desenvolvimento urbano, concernente às obras particulares, parcelamentos e condomínios, no tocante às posturas municipais, legislação edilícia e de uso e ocupação do solo do Municípi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na execução das atividades do departamento de acordo com os padrões de qualidade, produtividade e custos ditados pelas normas, princípios e critérios estabelecido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s políticas públicas de mobilidade urbana,  assessorando na realização de projetos e estudos visando organizar e controlar os serviços de sinalizações urbanas e as alterações de trânsito e tráfego do sistema viário municip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 xml:space="preserve">Assessorar o diretor de obras e urbanismo no planejamento das atividades componentes dos projetos relativos aos serviços de transporte coletivo e outros modais, no seu âmbito, bem como no planejamento da execução das atividades relativas ao funcionamento dos terminais de passageiros e cargas, permissões e concessões; 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Obras e Urbanism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V - Diretor de Planejamento e Desenvolvimento Estratégic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Planejamento e Desenvolvimento Estratégic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planejamento urbano do Município e de manutenção e atualização periódicas do plano diretor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as peças de planejamento administrativo e financeiro d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ções de desenvolvimento econômico do Município, especialmente no que diz respeito ao apoio ao empresário e à atração de investiment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relações com os demais órgãos de governo das esferas estadual e federal, especialmente a Câmara Municipal e a elaboração de atos legislativ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a controladoria interna do Poder Executivo Municipal, em efetuar o controle das ações de transparência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Gerir os convênios celebrados pelo Poder Executivo Municipal;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 - Chefe da Seção de Estratégias de Desenvolvimento Econômico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 xml:space="preserve">Campo de ação: </w:t>
      </w:r>
      <w:r>
        <w:rPr>
          <w:i/>
          <w:sz w:val="28"/>
          <w:szCs w:val="28"/>
        </w:rPr>
        <w:t>a seção de estratégias de desenvolvimento econômico tem como campo de ação a promoção da política de desenvolvimento dos setores industrial, comercial e de serviços no Município, objetivando o crescimento do emprego e renda locais. As ações se pautam na realização de capacitação dos atores envolvidos no desenvolvimento, no fomento ao crescimento do segmento produtivo e na promoção de políticas de atratividade de investidores para o Municípi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chefiar a seção de estratégias de desenvolvimento econômico com o intuito de promover a implementação das ações governamentais, em consonância com a política governamental e as diretrizes do Chefe do Executivo, para possibilitar o desempenho correto das funções pertinentes à sua unidade de atuaçã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hefiar a seção, coordenando a implantação de políticas de desenvolvimento Industrial, comercial e do setor de serviço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 equipe de servidores da seção na política pública de promoção de eventos pertinentes ao desenvolvimento econômico local, através de reuniões, exposições, feiras, cursos técnicos, palestras, seminários e outros assemelhado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hefiar os servidores de sorte a promoverem a integração das ações de política de desenvolvimento econômico do Município com as ações promovidas pela CIESP, FIESP e SESC, visando à melhoria e o desenvolvimento das empresas do municípi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servidores municipais na implementação de políticas de atração de investidores no municípi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servidores para implementação de projetos e parcerias para a formação, treinamento, aperfeiçoamento e capacitação dos microempresário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pervisionar, coordenar, controlar, orientar e promover a execução dos projetos e atividades afetos à seção, fixando normas e procedimentos, obedecendo as diretrizes políticas de govern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mplementar processo permanente de análise, mantendo interlocução e articulação com as demais unidades organizacionais do Poder Executiv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bsidiar elementos que permitam elaboração de convênios e outros instrumentos análogos afetos à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Coordenar atividades delegadas pelo Diretor de Planejamento e Desenvolvimento Estratégico e  desenvolver outras tarefas correlatas. 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médio ou equivalente completo e comprovação de formação técnica ou experiência no campo de atuação da seçã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I - Procurador Geral do Municípi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as atividades da Procuradoria Geral do Municípi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os Procuradores do Município, delineando a orientação jurídica a ser seguida pel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de consultoria e assessoramento jurídico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Representar o Município judicial e extra-judiciamente, recebendo as citações, intimações e notificações judiciais dirigidas contra a Prefeitura ou 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e defesas e de prestação de informações ao Ministério ●</w:t>
        <w:tab/>
        <w:t>Público Estadual, ao Tribunal de Contas do Estado e aos demais órgãos judiciais de quaisquer esfer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defesa dos interesses da Administração em Juíz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s ações de cobrança da dívida ativ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A escolha para este cargo deverá recair em um dos procuradores do municípi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II - Diretor de Saúde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Saúde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implementação das políticas de atenção básica e de saúde da família ao cidadão usuário da rede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de diagnóstico e terapia ofertados aos cidadã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tividades de avaliação e controle dos serviç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próprios municipais utilizados pelos serviç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o uso racional dos supriment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de pronto atendimento ao usuário da rede pública municipal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prestados nos níveis de média e alta complexidade aos cidadã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III - Diretor de Serviços Públicos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Serviços Público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manutenção e conservação das vias, logradouros e prédios de propriedade do Município e administração de frot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manutenção do pavimento e equipamentos de drenagem de águas pluviais e de iluminação pública nas vias e logradouro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ções de coleta de lixo, de limpeza pública e de conservação de áreas verdes, praças e jardins, em consonância com as políticas públicas da Administraçã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Dirigir as ações de manutenção dos prédios públicos, conservando o patrimônio imobiliário do Município;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XIX – Assessor do Departamento de Serviços Públicos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Serviços Público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Serviços Públicos na implementação das políticas de gestão do patrimônio municipal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no planejamento de conservação dos bens públicos, bem como de outros que se fizerem necessárias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Assessorar o Diretor de Serviços Públicos na coordenação das equipes responsáveis pela execução dos serviços públicos às unidades do município; 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no planejamento de projetos e demais ações tendentes a conservar os bens público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Obras e Urbanism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XX - Diretor de Turismo, Cultura, Esporte e Lazer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Turismo, Cultura, Esporte e Lazer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Dirigir os servidores do departamento no sentido de implantar políticas públicas de apoio e desenvolvimento do segmento do turismo d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Promover ações de incentivo aos empreendimentos de interesse turístico, promovendo eventos e capacitando os atores envolv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Coordenar as ações de incentivo ao desenvolvimento da cultura no Município, promovendo eventos específicos, valorizando o patrimônio cultural material e imaterial local e organizando grupos focados no segmento cultur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s políticas de incentivo à prática de espor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stimular a formação esportiva de base, incentivando atlet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XI – Assessor do Departamento de Turismo, Cultura, Esporte e Lazer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Turismo, Cultura, Esporte e Lazer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Turismo, Cultura, Esporte e Lazer na execução e na implementação das políticas de amparo cultural e de desenvolvimento do turismo em todas as esfera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epartamento na implantação e a realização do planejamento artístico anual e do calendário de eventos turísticos do Municípi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uxiliar o Diretor de Turismo, Cultura, Esporte e Lazer a promover a articulação com as instituições e organizações artísticas e de interesse turístico, assim como os produtores culturais do municípi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Turismo, Cultura, Esporte e Lazer a desenvolver ações de catalogação e classificação acervos culturais e a desenvolver as atividades relacionadas ao patrimônio cultur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Turismo, Cultura, Esporte e Lazer no planejamento, na coordenação e na avaliação da estruturação de políticas públicas relacionadas ao turismo e à cultura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Turismo, Cultura, Esporte e Lazer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XII - Assessor de Gabinete de Assuntos de Segurança Públ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shd w:fill="FFFFFF" w:val="clear"/>
        </w:rPr>
        <w:t>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formulação e na coordenação de políticas de cooperação e integração na área de segurança pública e no relacionamento com o Poder Judiciário e as polícias instituída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implantação e coordenação de ações da atividade delegada, monitoramento telemático e atividades de vigilância e guarda de bens e vias pública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atuação junto aos Conselhos Municipais ligados ao tema e aos demais órgãos colegiado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Exercer outras atividades correlatas ou que lhe sejam delegadas pelo Prefeito Municipal.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right"/>
        <w:rPr/>
      </w:pPr>
      <w:r>
        <w:rPr>
          <w:i/>
          <w:sz w:val="28"/>
          <w:szCs w:val="28"/>
        </w:rPr>
        <w:t>Morungaba, 17 de maio de 2019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1134" w:header="720" w:top="776" w:footer="72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Arial" w:ascii="Arial" w:hAnsi="Arial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639445</wp:posOffset>
              </wp:positionH>
              <wp:positionV relativeFrom="paragraph">
                <wp:posOffset>68580</wp:posOffset>
              </wp:positionV>
              <wp:extent cx="59372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35pt,5.4pt" to="417.1pt,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851"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left="-851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851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851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ind w:left="-851" w:right="104" w:hanging="0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333929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emboss/>
        <w:color w:val="0000FF"/>
        <w:sz w:val="24"/>
        <w:szCs w:val="24"/>
      </w:rPr>
      <w:t xml:space="preserve">      </w:t>
    </w:r>
    <w:r>
      <w:rPr>
        <w:b/>
        <w:emboss/>
        <w:color w:val="0000FF"/>
        <w:sz w:val="24"/>
        <w:szCs w:val="24"/>
      </w:rPr>
      <w:t>GABINETE DO PREFEITO</w:t>
    </w:r>
  </w:p>
  <w:p>
    <w:pPr>
      <w:pStyle w:val="Header"/>
      <w:jc w:val="center"/>
      <w:rPr>
        <w:b/>
        <w:b/>
        <w:emboss/>
        <w:color w:val="0000FF"/>
        <w:sz w:val="6"/>
        <w:szCs w:val="6"/>
        <w:lang w:val="en-US" w:eastAsia="en-US"/>
      </w:rPr>
    </w:pPr>
    <w:r>
      <w:rPr>
        <w:b/>
        <w:emboss/>
        <w:color w:val="0000F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778000</wp:posOffset>
              </wp:positionH>
              <wp:positionV relativeFrom="paragraph">
                <wp:posOffset>38100</wp:posOffset>
              </wp:positionV>
              <wp:extent cx="205930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pt,3pt" to="302.1pt,3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6"/>
        <w:szCs w:val="6"/>
      </w:rPr>
    </w:pPr>
    <w:r>
      <w:rPr/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18"/>
      </w:rPr>
    </w:pPr>
    <w:r>
      <w:rPr/>
      <w:tab/>
      <w:t xml:space="preserve">              </w:t>
    </w:r>
    <w:r>
      <w:rPr>
        <w:rFonts w:cs="Tahoma" w:ascii="Tahoma" w:hAnsi="Tahoma"/>
        <w:b/>
        <w:emboss/>
        <w:color w:val="0000FF"/>
        <w:sz w:val="18"/>
        <w:szCs w:val="18"/>
      </w:rPr>
      <w:t>Lei Complementar 066/19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18"/>
      </w:rPr>
    </w:pPr>
    <w:r>
      <w:rPr>
        <w:rFonts w:cs="Tahoma" w:ascii="Tahoma" w:hAnsi="Tahoma"/>
        <w:b/>
        <w:emboss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embos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2" w:leader="none"/>
        <w:tab w:val="left" w:pos="2127" w:leader="none"/>
      </w:tabs>
      <w:jc w:val="both"/>
      <w:outlineLvl w:val="7"/>
    </w:pPr>
    <w:rPr>
      <w:b/>
      <w:i/>
      <w:embos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outlineLvl w:val="8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ind w:right="284" w:hanging="0"/>
      <w:jc w:val="both"/>
    </w:pPr>
    <w:rPr>
      <w:i/>
      <w:spacing w:val="1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hd w:fill="D8D8D8" w:val="clear"/>
      <w:tabs>
        <w:tab w:val="clear" w:pos="708"/>
        <w:tab w:val="left" w:pos="1701" w:leader="none"/>
      </w:tabs>
      <w:ind w:left="567" w:hanging="0"/>
      <w:jc w:val="both"/>
    </w:pPr>
    <w:rPr>
      <w:rFonts w:ascii="Tahoma" w:hAnsi="Tahoma" w:cs="Tahoma"/>
      <w:b/>
      <w:spacing w:val="10"/>
      <w:sz w:val="22"/>
    </w:rPr>
  </w:style>
  <w:style w:type="paragraph" w:styleId="Recuodecorpodetexto2">
    <w:name w:val="Recuo de corpo de texto 2"/>
    <w:basedOn w:val="Normal"/>
    <w:qFormat/>
    <w:pPr>
      <w:ind w:left="2124" w:firstLine="708"/>
    </w:pPr>
    <w:rPr>
      <w:rFonts w:ascii="Arial" w:hAnsi="Arial" w:cs="Arial"/>
      <w:b/>
      <w:sz w:val="32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ind w:left="-851" w:right="-285" w:hanging="0"/>
    </w:pPr>
    <w:rPr>
      <w:i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37:00Z</dcterms:created>
  <dc:creator>PMM</dc:creator>
  <dc:description/>
  <cp:keywords/>
  <dc:language>en-US</dc:language>
  <cp:lastModifiedBy>Marilia Leite Rodrigues Frederico</cp:lastModifiedBy>
  <cp:lastPrinted>2019-05-10T17:43:00Z</cp:lastPrinted>
  <dcterms:modified xsi:type="dcterms:W3CDTF">2019-05-20T19:39:00Z</dcterms:modified>
  <cp:revision>4</cp:revision>
  <dc:subject/>
  <dc:title>Lei nº 902, de 24 de Novembro de 2</dc:title>
</cp:coreProperties>
</file>