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 w:before="0" w:after="0"/>
        <w:ind w:left="-426" w:right="-114" w:hanging="0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938, DE 31 DE JULHO DE 2020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left="-426" w:right="-114" w:hanging="0"/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left="-426" w:right="-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left="-426" w:right="-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 e dá outras providências”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071ª sessão extraordinária, realizada no dia 29 de julho de 2020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especial no valor de até R$ </w:t>
      </w:r>
      <w:r>
        <w:rPr>
          <w:i/>
          <w:sz w:val="28"/>
          <w:szCs w:val="28"/>
        </w:rPr>
        <w:t xml:space="preserve">38.505,00 (trinta e oito mil, quinhentos e cinco reais), </w:t>
      </w:r>
      <w:r>
        <w:rPr>
          <w:i/>
          <w:sz w:val="28"/>
        </w:rPr>
        <w:t>e que obedecerá as seguintes classificações orçamentária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123190</wp:posOffset>
                </wp:positionV>
                <wp:extent cx="5785485" cy="142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1000</w:t>
                              <w:tab/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8.244.0012.2113.0000</w:t>
                              <w:tab/>
                              <w:t>FNAS - COVID-19 – EPI’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.3.90.30.00</w:t>
                              <w:tab/>
                              <w:t>Material de Consumo  .....................................................   2.625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8.244.0012.2112.0000</w:t>
                              <w:tab/>
                              <w:t>FNAS - COVID-19 - ALIMEN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.3.90.32.00</w:t>
                              <w:tab/>
                              <w:t>Material, Bem ou Serviço para Distribuição Gratuita...  35.88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 xml:space="preserve">05 – Recurso Federa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12.05pt;mso-wrap-distance-left:9.05pt;mso-wrap-distance-right:9.05pt;mso-wrap-distance-top:0pt;mso-wrap-distance-bottom:0pt;margin-top:9.7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1000</w:t>
                        <w:tab/>
                        <w:t>Fundo Municipal de Assistência Soci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8.244.0012.2113.0000</w:t>
                        <w:tab/>
                        <w:t>FNAS - COVID-19 – EPI’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3.3.90.30.00</w:t>
                        <w:tab/>
                        <w:t>Material de Consumo  .....................................................   2.625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8.244.0012.2112.0000</w:t>
                        <w:tab/>
                        <w:t>FNAS - COVID-19 - ALIMENT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3.3.90.32.00</w:t>
                        <w:tab/>
                        <w:t>Material, Bem ou Serviço para Distribuição Gratuita...  35.88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 xml:space="preserve">05 – Recurso Federal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</w:tabs>
                        <w:ind w:right="0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b/>
          <w:i/>
          <w:sz w:val="28"/>
        </w:rPr>
        <w:tab/>
      </w:r>
      <w:r>
        <w:rPr>
          <w:b/>
          <w:i/>
          <w:sz w:val="28"/>
          <w:szCs w:val="28"/>
        </w:rPr>
        <w:t>Parágrafo único –</w:t>
      </w:r>
      <w:r>
        <w:rPr>
          <w:i/>
          <w:sz w:val="28"/>
          <w:szCs w:val="28"/>
        </w:rPr>
        <w:t xml:space="preserve"> O crédito adicional especial de que trata o "caput" deste artigo, se destina </w:t>
      </w:r>
      <w:r>
        <w:rPr>
          <w:i/>
          <w:color w:val="000000"/>
          <w:sz w:val="28"/>
          <w:szCs w:val="28"/>
          <w:shd w:fill="FFFFFF" w:val="clear"/>
        </w:rPr>
        <w:t xml:space="preserve">a aquisição de Equipamentos de Proteção Individual – E.P.I.s para os profissionais das unidades públicas de atendimento do SUAS, e para aquisição e distribuição de alimentos às pessoas idosas e pessoas com deficiência inscritos nos programas de proteção social especial, </w:t>
      </w:r>
      <w:r>
        <w:rPr>
          <w:i/>
          <w:sz w:val="28"/>
          <w:szCs w:val="28"/>
        </w:rPr>
        <w:t>com  recursos  do  Fundo  Nacional de Assistência Social, da Secretaria Especial de Desenvolvimento Social, do Ministério da Cidada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 2º -</w:t>
      </w:r>
      <w:r>
        <w:rPr>
          <w:i/>
          <w:sz w:val="28"/>
        </w:rPr>
        <w:t xml:space="preserve"> O crédito de que trata o artigo anterior, será  coberto com o excesso de arrecadação por conta dos recursos a serem transferido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1.744/17 (Plano Plurianual/2018-2021), 1.867/19 (Diretrizes Orçamentárias/2020) e 1.896/19 (Orçamento Anual/2020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5º - </w:t>
      </w:r>
      <w:r>
        <w:rPr>
          <w:i/>
          <w:sz w:val="28"/>
        </w:rPr>
        <w:t>Esta   Lei   entrará   em   vigor   na   data  de   sua 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kern w:val="2"/>
          <w:sz w:val="28"/>
          <w:szCs w:val="28"/>
        </w:rPr>
        <w:t>Morungaba, 31 de julho de 2020.</w:t>
      </w:r>
    </w:p>
    <w:p>
      <w:pPr>
        <w:pStyle w:val="Normal"/>
        <w:tabs>
          <w:tab w:val="clear" w:pos="708"/>
          <w:tab w:val="left" w:pos="2127" w:leader="none"/>
        </w:tabs>
        <w:ind w:left="-567" w:firstLine="212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567" w:firstLine="212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567" w:firstLine="2127"/>
        <w:jc w:val="both"/>
        <w:rPr>
          <w:i/>
          <w:i/>
          <w:kern w:val="2"/>
          <w:sz w:val="10"/>
          <w:szCs w:val="10"/>
        </w:rPr>
      </w:pPr>
      <w:r>
        <w:rPr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Prefeito Municipal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blicada e afixada pela Secretaria da Prefeitura Municipal da Estância Climática de Morungaba, em 31</w:t>
      </w:r>
      <w:r>
        <w:rPr>
          <w:i/>
          <w:kern w:val="2"/>
          <w:sz w:val="28"/>
          <w:szCs w:val="28"/>
        </w:rPr>
        <w:t xml:space="preserve"> de julho </w:t>
      </w:r>
      <w:r>
        <w:rPr>
          <w:i/>
          <w:sz w:val="28"/>
          <w:szCs w:val="28"/>
        </w:rPr>
        <w:t>de 2020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firstLine="212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84244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1.938/20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22:00Z</dcterms:created>
  <dc:creator>P. M. de Morungaba</dc:creator>
  <dc:description/>
  <cp:keywords/>
  <dc:language>en-US</dc:language>
  <cp:lastModifiedBy>Marilia Leite Rodrigues Frederico</cp:lastModifiedBy>
  <cp:lastPrinted>2020-02-26T13:34:00Z</cp:lastPrinted>
  <dcterms:modified xsi:type="dcterms:W3CDTF">2020-07-31T14:32:00Z</dcterms:modified>
  <cp:revision>10</cp:revision>
  <dc:subject/>
  <dc:title>Projeto altera Lei 898 Novas Industrias</dc:title>
</cp:coreProperties>
</file>