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 w:before="0" w:after="0"/>
        <w:ind w:left="-426" w:right="-114" w:hanging="0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939, DE 31 DE JULHO DE 2020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left="-426"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 e dá outras providências”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071ª sessão extraordinária, realizada no dia 29 de julho de 2020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>Fica o Poder Executivo autorizado a abrir um crédito adicional especial no valor de até R$ 60</w:t>
      </w:r>
      <w:r>
        <w:rPr>
          <w:i/>
          <w:sz w:val="28"/>
          <w:szCs w:val="28"/>
        </w:rPr>
        <w:t xml:space="preserve">0.000,00 (seiscentos mil reais) </w:t>
      </w:r>
      <w:r>
        <w:rPr>
          <w:i/>
          <w:sz w:val="28"/>
        </w:rPr>
        <w:t>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20955</wp:posOffset>
                </wp:positionV>
                <wp:extent cx="5785485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07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10.301.0009.2018.0000 </w:t>
                              <w:tab/>
                              <w:t>MANUTENÇÃO DO 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.1.90.11.00</w:t>
                              <w:tab/>
                              <w:t>Vencimentos e Vantagens Fixas-Pessoal Civil ............  40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.1.90.13.00</w:t>
                              <w:tab/>
                              <w:t>Obrigações Patronais  .................................................  15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.1.90.16.00</w:t>
                              <w:tab/>
                              <w:t>Outras Despesas Variáveis-Pessoal Civil  ..................    5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>05 - Fed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  <w:tab w:val="left" w:pos="7371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00.25pt;mso-wrap-distance-left:9.05pt;mso-wrap-distance-right:9.05pt;mso-wrap-distance-top:0pt;mso-wrap-distance-bottom:0pt;margin-top:1.6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07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10.301.0009.2018.0000 </w:t>
                        <w:tab/>
                        <w:t>MANUTENÇÃO DO 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3.1.90.11.00</w:t>
                        <w:tab/>
                        <w:t>Vencimentos e Vantagens Fixas-Pessoal Civil ............  40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3.1.90.13.00</w:t>
                        <w:tab/>
                        <w:t>Obrigações Patronais  .................................................  15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right="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3.1.90.16.00</w:t>
                        <w:tab/>
                        <w:t>Outras Despesas Variáveis-Pessoal Civil  ..................    5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>05 - Fed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552" w:leader="none"/>
                          <w:tab w:val="left" w:pos="7371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i/>
          <w:sz w:val="28"/>
        </w:rPr>
        <w:t>Parágrafo único –</w:t>
      </w:r>
      <w:r>
        <w:rPr>
          <w:i/>
          <w:sz w:val="28"/>
        </w:rPr>
        <w:t xml:space="preserve"> O crédito adicional especial de que trata o "caput" deste artigo, se destina a</w:t>
      </w:r>
      <w:r>
        <w:rPr>
          <w:i/>
          <w:sz w:val="28"/>
          <w:szCs w:val="28"/>
        </w:rPr>
        <w:t>o custeio de pessoal vinculado ao Departamento de Saúde  do município, com recursos do Ministério da Saúde / Fundo Nacional de Saúde, transferências fundo a fundo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Art. 2º -</w:t>
      </w:r>
      <w:r>
        <w:rPr>
          <w:i/>
          <w:sz w:val="28"/>
          <w:szCs w:val="28"/>
        </w:rPr>
        <w:t xml:space="preserve"> O crédito de que trata o artigo anterior, será  coberto com excesso de arrecadação por conta do repass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1.744/17 (Plano Plurianual/2018-2021), 1.867/19 (Diretrizes Orçamentárias/2020) e 1.896/19 (Orçamento Anual/2020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Lei entrará em vigor na data de sua 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31 de julho de 2020.</w:t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firstLine="212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Prefeito Municipal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blicada e afixada pela Secretaria da Prefeitura Municipal da Estância Climática de Morungaba, em 31</w:t>
      </w:r>
      <w:r>
        <w:rPr>
          <w:i/>
          <w:kern w:val="2"/>
          <w:sz w:val="28"/>
          <w:szCs w:val="28"/>
        </w:rPr>
        <w:t xml:space="preserve"> de julho </w:t>
      </w:r>
      <w:r>
        <w:rPr>
          <w:i/>
          <w:sz w:val="28"/>
          <w:szCs w:val="28"/>
        </w:rPr>
        <w:t>de 2020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480237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1.939/20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29:00Z</dcterms:created>
  <dc:creator>P. M. de Morungaba</dc:creator>
  <dc:description/>
  <dc:language>en-US</dc:language>
  <cp:lastModifiedBy>Marilia Leite Rodrigues Frederico</cp:lastModifiedBy>
  <cp:lastPrinted>2020-02-26T13:34:00Z</cp:lastPrinted>
  <dcterms:modified xsi:type="dcterms:W3CDTF">2020-07-31T14:31:00Z</dcterms:modified>
  <cp:revision>3</cp:revision>
  <dc:subject/>
  <dc:title>Projeto altera Lei 898 Novas Industrias</dc:title>
</cp:coreProperties>
</file>