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34, DE 26 DE MARÇ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suplementar, e dá outras providências”.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15ª sessão extraordinária, realizada no dia 25 de março de 2014, aprovou e eu sanciono e promulgo a presente Le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/>
          <w:i/>
          <w:color w:val="000000"/>
          <w:sz w:val="28"/>
          <w:szCs w:val="28"/>
        </w:rPr>
        <w:tab/>
        <w:t>Art. 1º -</w:t>
      </w:r>
      <w:r>
        <w:rPr>
          <w:i/>
          <w:color w:val="000000"/>
          <w:sz w:val="28"/>
          <w:szCs w:val="28"/>
        </w:rPr>
        <w:t xml:space="preserve"> Fica aberto no orçamento vigente, um crédito adicional suplementar no valor de R$ </w:t>
      </w:r>
      <w:r>
        <w:rPr>
          <w:i/>
          <w:sz w:val="28"/>
          <w:szCs w:val="28"/>
        </w:rPr>
        <w:t xml:space="preserve">270.000,00 (duzentos e setenta mil reais), </w:t>
      </w:r>
      <w:r>
        <w:rPr>
          <w:i/>
          <w:color w:val="000000"/>
          <w:sz w:val="28"/>
          <w:szCs w:val="28"/>
        </w:rPr>
        <w:t xml:space="preserve"> às seguintes rubric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6 00 </w:t>
        <w:tab/>
        <w:t xml:space="preserve">Departamento de Saúde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10.301.0009.2032.0000 </w:t>
        <w:tab/>
        <w:t xml:space="preserve">Manutenção do Fundo Municipal de Saúde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3.3.90.30.00</w:t>
        <w:tab/>
        <w:t>Material de Consumo   ........................................    220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90.39.00</w:t>
        <w:tab/>
        <w:t xml:space="preserve">Outros Serviços de Terceiros – Pessoa Jurídica       </w:t>
      </w:r>
      <w:r>
        <w:rPr>
          <w:i/>
          <w:sz w:val="24"/>
          <w:szCs w:val="24"/>
          <w:u w:val="single"/>
        </w:rPr>
        <w:t>50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otal  ...................................................................    270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compensa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com a anulação parcial das seguintes rubricas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5 00 </w:t>
        <w:tab/>
        <w:t xml:space="preserve">Departamento de Obras e Serviços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15.452.0007.2026.0000 </w:t>
        <w:tab/>
        <w:t xml:space="preserve">Manutenção dos Serviços Urbanos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3.3.90.30.00</w:t>
        <w:tab/>
        <w:t>Material de Consumo .............................................  80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3.3.90.39.00</w:t>
        <w:tab/>
        <w:t>Outros Serviços de Terceiros – Pessoa Jurídica ...   70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15.452.0019.2040.0000 </w:t>
        <w:tab/>
        <w:t xml:space="preserve">Manutenção de Vias Urbanas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3.3.90.30.00</w:t>
        <w:tab/>
        <w:t>Material de Consumo ............................................... 40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3.3.90.39.00</w:t>
        <w:tab/>
        <w:t xml:space="preserve">Outros Serviços de Terceiros – Pessoa Jurídica ...    </w:t>
      </w:r>
      <w:r>
        <w:rPr>
          <w:i/>
          <w:sz w:val="24"/>
          <w:szCs w:val="24"/>
          <w:u w:val="single"/>
        </w:rPr>
        <w:t>80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otal  ......................................................................  270.000,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Style w:val="StrongEmphasis"/>
          <w:b w:val="false"/>
          <w:i/>
          <w:sz w:val="28"/>
          <w:szCs w:val="28"/>
        </w:rPr>
        <w:tab/>
        <w:t>Morungaba, 26 de março de 2014.</w:t>
      </w:r>
    </w:p>
    <w:p>
      <w:pPr>
        <w:pStyle w:val="Normal"/>
        <w:rPr/>
      </w:pPr>
      <w:r>
        <w:rPr>
          <w:rStyle w:val="StrongEmphasis"/>
        </w:rPr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Style w:val="StrongEmphasis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EXANDRE SEGATTO CIARBELL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or Jurídico do Gabinete do Prefeit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26 de març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116491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34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4:00Z</dcterms:created>
  <dc:creator>P. M. de Morungaba</dc:creator>
  <dc:description/>
  <cp:keywords/>
  <dc:language>en-US</dc:language>
  <cp:lastModifiedBy>usuario</cp:lastModifiedBy>
  <cp:lastPrinted>2014-04-01T14:14:00Z</cp:lastPrinted>
  <dcterms:modified xsi:type="dcterms:W3CDTF">2014-04-01T18:11:00Z</dcterms:modified>
  <cp:revision>6</cp:revision>
  <dc:subject/>
  <dc:title>Projeto altera Lei 898 Novas Industrias</dc:title>
</cp:coreProperties>
</file>