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527, DE 12 DE FEVEREIRO DE 201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12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utoriza a abertura de crédito adicional suplementar, e dá outras providências”.</w:t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812ª sessão extraordinária, realizada no dia 11 de fevereiro de 2014, aprovou e eu sanciono e promulgo a presente Lei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32"/>
        <w:jc w:val="both"/>
        <w:rPr/>
      </w:pPr>
      <w:r>
        <w:rPr>
          <w:b/>
          <w:i/>
          <w:color w:val="000000"/>
          <w:sz w:val="28"/>
          <w:szCs w:val="28"/>
        </w:rPr>
        <w:tab/>
        <w:t>Art. 1º -</w:t>
      </w:r>
      <w:r>
        <w:rPr>
          <w:i/>
          <w:color w:val="000000"/>
          <w:sz w:val="28"/>
          <w:szCs w:val="28"/>
        </w:rPr>
        <w:t xml:space="preserve"> Fica aberto no orçamento vigente, um crédito adicional suplementar no valor de R$ </w:t>
      </w:r>
      <w:r>
        <w:rPr>
          <w:i/>
          <w:sz w:val="28"/>
          <w:szCs w:val="28"/>
        </w:rPr>
        <w:t xml:space="preserve">80.000,00 (oitenta mil reais), </w:t>
      </w:r>
      <w:r>
        <w:rPr>
          <w:i/>
          <w:color w:val="000000"/>
          <w:sz w:val="28"/>
          <w:szCs w:val="28"/>
        </w:rPr>
        <w:t>às seguintes rubric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2 </w:t>
        <w:tab/>
        <w:t>Prefeitura Municipal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2 05 00 </w:t>
        <w:tab/>
        <w:t xml:space="preserve">Departamento de Obras e Serviços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15.451.0007.1025.0000 </w:t>
        <w:tab/>
        <w:t xml:space="preserve">Obras de Infraestrutura - DADE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>3.3.90.39.00</w:t>
        <w:tab/>
        <w:t xml:space="preserve">Outros Serviços de Terceiros – Pessoa Jurídica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O crédito de que trata o artigo anterior, será compensad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>com a anulação parcial das seguintes rubricas do orçamento vig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2 </w:t>
        <w:tab/>
        <w:t>Prefeitura Municipal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2 05 00 </w:t>
        <w:tab/>
        <w:t xml:space="preserve">Departamento de Obras e Serviços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5.451.0007.1025.0000  </w:t>
        <w:tab/>
        <w:t>Obras de Infraestrutura - DADE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>4.4.90.51.00</w:t>
        <w:tab/>
        <w:t>Obras e Instalaçõe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 xml:space="preserve">das Leis nºs </w:t>
      </w:r>
      <w:r>
        <w:rPr>
          <w:i/>
          <w:sz w:val="28"/>
        </w:rPr>
        <w:t>1.517/13 (Plano Plurianual/2014-2017), 1.496/13 (Diretrizes Orçamentárias/2014) e 1.518/13 (Orçamento Anual/201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Morungaba, 12 de fevereiro de 2014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 xml:space="preserve">Publicada e afixada pela Secretaria da Prefeitura Municipal da Estância Climática de Morungaba, em </w:t>
      </w:r>
      <w:r>
        <w:rPr>
          <w:i/>
          <w:iCs/>
          <w:sz w:val="28"/>
          <w:szCs w:val="28"/>
        </w:rPr>
        <w:t xml:space="preserve">12 de fevereiro </w:t>
      </w:r>
      <w:r>
        <w:rPr>
          <w:i/>
          <w:sz w:val="28"/>
          <w:szCs w:val="28"/>
        </w:rPr>
        <w:t>de 2014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998120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Lei nº 1.527/1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29:00Z</dcterms:created>
  <dc:creator>P. M. de Morungaba</dc:creator>
  <dc:description/>
  <dc:language>en-US</dc:language>
  <cp:lastModifiedBy>usuario</cp:lastModifiedBy>
  <cp:lastPrinted>2014-02-13T12:49:00Z</cp:lastPrinted>
  <dcterms:modified xsi:type="dcterms:W3CDTF">2014-02-28T18:45:00Z</dcterms:modified>
  <cp:revision>3</cp:revision>
  <dc:subject/>
  <dc:title>Projeto altera Lei 898 Novas Industrias</dc:title>
</cp:coreProperties>
</file>