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2.959, de 05 de junho de 2019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Determina preço público para comércio ambulante que especifica, durante 3º Rodeo Fest/2019 – 31ª Festa do Peão, e dá outras providências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disposto nos artigos 285 e 287 do Código de Postura do Município, Lei nº 961/01 e alterações, que facultam ao Executivo a cobrança de preços públicos pelo uso de vias e logradouros públic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 possibilidade do exercício de comércio eventual autorizado no artigo 324 do CTM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permitido aos comerciantes ambulantes inscritos no Cadastro de Contribuintes Mobiliários do Município, relacionados no Grupo I do artigo 308 do CTM “</w:t>
      </w:r>
      <w:r>
        <w:rPr>
          <w:rFonts w:cs="Tahoma" w:ascii="Tahoma" w:hAnsi="Tahoma"/>
          <w:sz w:val="22"/>
          <w:szCs w:val="22"/>
        </w:rPr>
        <w:t>Artigos ou produtos destinados à alimentação inclusive refrigerantes”,</w:t>
      </w:r>
      <w:r>
        <w:rPr>
          <w:rFonts w:cs="Tahoma" w:ascii="Tahoma" w:hAnsi="Tahoma"/>
          <w:sz w:val="22"/>
        </w:rPr>
        <w:t xml:space="preserve"> exercerem suas atividades durante o período de realização do </w:t>
      </w:r>
      <w:r>
        <w:rPr>
          <w:rFonts w:cs="Arial" w:ascii="Arial" w:hAnsi="Arial"/>
          <w:b/>
          <w:sz w:val="22"/>
          <w:szCs w:val="22"/>
        </w:rPr>
        <w:t>3º Morungaba Rodeo Fest / 31ª Festa do Peão</w:t>
      </w:r>
      <w:r>
        <w:rPr>
          <w:rFonts w:cs="Tahoma" w:ascii="Tahoma" w:hAnsi="Tahoma"/>
          <w:sz w:val="22"/>
        </w:rPr>
        <w:t xml:space="preserve">, nos dias </w:t>
      </w:r>
      <w:r>
        <w:rPr>
          <w:rFonts w:cs="Tahoma" w:ascii="Tahoma" w:hAnsi="Tahoma"/>
          <w:sz w:val="22"/>
          <w:szCs w:val="22"/>
        </w:rPr>
        <w:t>27, 28, 29 e 30 de junho de 2019, no espaço localizado em frente ao Mercado Municipal “Eleutério Miguel”, sito na Avenida José Frare nº 190, Cent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arágrafo único -</w:t>
      </w:r>
      <w:r>
        <w:rPr>
          <w:rFonts w:cs="Tahoma" w:ascii="Tahoma" w:hAnsi="Tahoma"/>
          <w:sz w:val="22"/>
        </w:rPr>
        <w:t xml:space="preserve"> A autorização de que trata o </w:t>
      </w:r>
      <w:r>
        <w:rPr>
          <w:rFonts w:cs="Tahoma" w:ascii="Tahoma" w:hAnsi="Tahoma"/>
          <w:i/>
          <w:sz w:val="22"/>
        </w:rPr>
        <w:t xml:space="preserve">caput </w:t>
      </w:r>
      <w:r>
        <w:rPr>
          <w:rFonts w:cs="Tahoma" w:ascii="Tahoma" w:hAnsi="Tahoma"/>
          <w:sz w:val="22"/>
        </w:rPr>
        <w:t>destina-se aos comerciantes ambulantes cujos alvarás contemplem exercício de atividade em locais diversos dos logradouros públicos no entorno da festa.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Corpodetexto2"/>
        <w:rPr>
          <w:b/>
          <w:b/>
        </w:rPr>
      </w:pPr>
      <w:r>
        <w:rPr/>
        <w:tab/>
      </w:r>
      <w:r>
        <w:rPr>
          <w:b/>
        </w:rPr>
        <w:t>Art. 2º -</w:t>
      </w:r>
      <w:r>
        <w:rPr/>
        <w:t xml:space="preserve"> Fica determinado o preço público único de R$ 500,00 (quinhentos reais) pelo uso do espaço público definido no artigo 1º, para utilização de uma banca com 2,00ml, para os 04 (quatro) dias da festa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>Os valores deverão ser recolhidos mediante requerimento do interessado devidamente protocolado na Seção de Protocolo do Paço Municipal, até o 3º dia útil anterior ao início do eve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 xml:space="preserve">Parágrafo único – </w:t>
      </w:r>
      <w:r>
        <w:rPr>
          <w:rFonts w:cs="Tahoma" w:ascii="Tahoma" w:hAnsi="Tahoma"/>
          <w:sz w:val="22"/>
        </w:rPr>
        <w:t>Os preços públicos não eximem o interessado do recolhimento da taxa prevista no artigo 324 do CT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o presente Decreto serão cobertas com recursos próprios, consignados no orçamento vigente, suplementados se necessário.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5º -</w:t>
      </w:r>
      <w:r>
        <w:rPr/>
        <w:t xml:space="preserve"> Este Decreto entrará em vigor na data de sua publicação, revogadas as disposições em contrário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Morungaba, 05 de junho de 201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o e afixado pela Secretaria da Prefeitura Municipal da Estância Climática de Morungaba, em 05 de junho de 2019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7940249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2.959/19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03:00Z</dcterms:created>
  <dc:creator>PM de Morungaba</dc:creator>
  <dc:description/>
  <cp:keywords/>
  <dc:language>en-US</dc:language>
  <cp:lastModifiedBy>Marilia Leite Rodrigues Frederico</cp:lastModifiedBy>
  <cp:lastPrinted>2019-05-31T17:29:00Z</cp:lastPrinted>
  <dcterms:modified xsi:type="dcterms:W3CDTF">2019-06-05T19:13:00Z</dcterms:modified>
  <cp:revision>10</cp:revision>
  <dc:subject/>
  <dc:title>MINUTA</dc:title>
</cp:coreProperties>
</file>