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72, DE 09 DE DEZEMBRO DE 2010.        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4"/>
          <w:szCs w:val="24"/>
          <w:u w:val="single"/>
        </w:rPr>
      </w:pPr>
      <w:r>
        <w:rPr>
          <w:b/>
          <w:i/>
          <w:emboss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b w:val="false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conceder no exercício de 2011, subvenção social à entidade denominada Assistência Social Nossa Senhora da Conceição, e dá outras providências</w:t>
      </w:r>
      <w:r>
        <w:rPr>
          <w:rFonts w:cs="Times New Roman" w:ascii="Times New Roman" w:hAnsi="Times New Roman"/>
          <w:b w:val="false"/>
          <w:i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708ª sessão extraordinária, realizada no dia 07 de dezembro de 2010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no exercício de 2011, subvenção social à entidade denominada Assistência Social Nossa Senhora da Conceição, com inscrição no CNPJ/MF nº 44.740.512/0001-60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total da subvenção será de R$ 84.000,00 (oitenta e quatro mil reais), concedidos em doze (12) parcelas mensais de R$ 7.000,00 (sete mil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3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4º - </w:t>
      </w:r>
      <w:r>
        <w:rPr>
          <w:i/>
          <w:kern w:val="2"/>
          <w:sz w:val="28"/>
          <w:szCs w:val="28"/>
        </w:rPr>
        <w:t xml:space="preserve">A entidade subvencionada deverá seguir as determinações  e 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5º -</w:t>
      </w:r>
      <w:r>
        <w:rPr>
          <w:i/>
          <w:sz w:val="28"/>
        </w:rPr>
        <w:t xml:space="preserve"> As  despesas  decorrentes com a execução  desta  Lei  correrão a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6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janeiro de 2011, revogadas as disposições em contrári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  <w:t>Morungaba, 09 de dezem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09 de dezem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489693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72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40:00Z</dcterms:created>
  <dc:creator>P. M. de Morungaba</dc:creator>
  <dc:description/>
  <cp:keywords/>
  <dc:language>en-US</dc:language>
  <cp:lastModifiedBy>Prefeitura Morungaba</cp:lastModifiedBy>
  <cp:lastPrinted>2010-12-16T17:38:00Z</cp:lastPrinted>
  <dcterms:modified xsi:type="dcterms:W3CDTF">2010-12-16T20:49:00Z</dcterms:modified>
  <cp:revision>3</cp:revision>
  <dc:subject/>
  <dc:title>Projeto altera Lei 898 Novas Industrias</dc:title>
</cp:coreProperties>
</file>