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2127" w:leader="none"/>
        </w:tabs>
        <w:spacing w:lineRule="auto" w:line="240"/>
        <w:ind w:left="0" w:hanging="0"/>
        <w:rPr/>
      </w:pPr>
      <w:r>
        <w:rPr>
          <w:b/>
          <w:i/>
          <w:emboss/>
          <w:sz w:val="28"/>
          <w:szCs w:val="28"/>
        </w:rPr>
        <w:t xml:space="preserve">                   </w:t>
      </w:r>
      <w:r>
        <w:rPr>
          <w:i/>
          <w:emboss/>
          <w:sz w:val="28"/>
          <w:szCs w:val="28"/>
        </w:rPr>
        <w:t xml:space="preserve">    </w:t>
      </w:r>
      <w:r>
        <w:rPr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1.505, DE 13 DE NOVEMBRO DE 2013.</w:t>
      </w:r>
    </w:p>
    <w:p>
      <w:pPr>
        <w:pStyle w:val="Normal"/>
        <w:ind w:firstLine="2127"/>
        <w:jc w:val="both"/>
        <w:rPr>
          <w:b/>
          <w:b/>
          <w:i/>
          <w:i/>
          <w:emboss/>
          <w:sz w:val="28"/>
          <w:szCs w:val="28"/>
          <w:u w:val="single"/>
        </w:rPr>
      </w:pPr>
      <w:r>
        <w:rPr>
          <w:b/>
          <w:i/>
          <w:emboss/>
          <w:sz w:val="28"/>
          <w:szCs w:val="28"/>
          <w:u w:val="single"/>
        </w:rPr>
      </w:r>
    </w:p>
    <w:p>
      <w:pPr>
        <w:pStyle w:val="Normal"/>
        <w:ind w:firstLine="21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7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Institui a Semana do Bebê no Município da Estância Climática de Morungaba”</w:t>
      </w:r>
    </w:p>
    <w:p>
      <w:pPr>
        <w:pStyle w:val="TextBodyIndent"/>
        <w:ind w:left="3540" w:firstLine="212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0" w:firstLine="212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3600" w:firstLine="21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José Roberto Zem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sessão 802ª ordinária, realizada no dia 29 de outubro de 2013, aprovou e eu sanciono e promulgo a presente Lei: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Art. 1º -</w:t>
      </w:r>
      <w:r>
        <w:rPr>
          <w:i/>
          <w:sz w:val="28"/>
          <w:szCs w:val="28"/>
        </w:rPr>
        <w:t xml:space="preserve"> Fica instituída a Semana do Bebê no Município da Estância Climática de Morungaba, a ser realizada no mês de maio de cada an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Art. 2º -</w:t>
      </w:r>
      <w:r>
        <w:rPr>
          <w:i/>
          <w:sz w:val="28"/>
          <w:szCs w:val="28"/>
        </w:rPr>
        <w:t xml:space="preserve"> As atividades alusivas serão planejadas e organizadas por uma Comissão Especial, constituída por representantes das  Diretorias Municipais da Educação, Esporte e Lazer,  da Saúde, e da Assistência Social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Art.  3º - </w:t>
      </w:r>
      <w:r>
        <w:rPr>
          <w:i/>
          <w:sz w:val="28"/>
          <w:szCs w:val="28"/>
        </w:rPr>
        <w:t>Para o desenvolvimento das atividades poderão ser convidados:</w:t>
      </w:r>
      <w:r>
        <w:rPr>
          <w:i/>
          <w:color w:val="000000"/>
          <w:sz w:val="28"/>
          <w:szCs w:val="28"/>
        </w:rPr>
        <w:t xml:space="preserve"> clubes de serviço, ONGs voltadas para a proteção da criança e do adolescente, entidades de classe de trabalhadores e empresariais, associações de bairro, igrejas, meios de comunicação, grupos de jovens, e  outros grupos afin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ab/>
        <w:t>Art. 4º -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As atividades realizadas durante a Semana do Bebê têm por objetivo informar sobre a importância de investir na primeira infância, mobilizando toda sociedade a apoiar as gestantes, promover o vínculo mãe-bebê e estimular o desenvolvimento das capacidades motora, cognitiva e afetiva da criança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>Parágrafo único</w:t>
      </w:r>
      <w:r>
        <w:rPr>
          <w:i/>
          <w:color w:val="000000"/>
          <w:sz w:val="28"/>
          <w:szCs w:val="28"/>
        </w:rPr>
        <w:t xml:space="preserve"> – Dentre as atividades poderão ser programadas  palestras, encontros, simpósios,  seminários, concursos, mesas-redondas, oficinas,  exibição de vídeos que tratem das relações familiares, além de oferecer espaço para a comunidade expressar suas preocupações e expor suas propostas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  <w:t xml:space="preserve">Art. 5º </w:t>
      </w:r>
      <w:r>
        <w:rPr>
          <w:i/>
          <w:sz w:val="28"/>
          <w:szCs w:val="28"/>
        </w:rPr>
        <w:t>- Al</w:t>
      </w:r>
      <w:r>
        <w:rPr>
          <w:i/>
          <w:color w:val="000000"/>
          <w:sz w:val="28"/>
          <w:szCs w:val="28"/>
        </w:rPr>
        <w:t>ém de incentivar um novo comportamento em relação às gestantes e aos bebês, a Semana do Bebê pode propor o incentivo ao aleitamento materno, promover o levantamento dos indicadores sociais do município, acompanhando a sua evolução nos anos seguinte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color w:val="000000"/>
          <w:sz w:val="28"/>
          <w:szCs w:val="28"/>
        </w:rPr>
        <w:tab/>
        <w:t>Parágrafo Único –</w:t>
      </w:r>
      <w:r>
        <w:rPr>
          <w:i/>
          <w:color w:val="000000"/>
          <w:sz w:val="28"/>
          <w:szCs w:val="28"/>
        </w:rPr>
        <w:t xml:space="preserve"> São relevantes os levantamentos dos indicadores sociais referentes à taxa de mortalidade infantil, inclusive a neonatal,  ao número de partos normais, ao número de cesarianas, a proporção de gestantes com seis ou mais consultas de pré-natal, a proporção de gestantes com menos de 20 anos, aos hospitais de referência em outros municípios, ao percentual de bebês com aleitamento materno exclusivo até o sexto mês, ao  número de creches e de pré-escolas existentes, vagas oferecidas pelas creches e pré-escolas,  se as vagas são suficientes para atender todas as crianças do município, taxa de escolaridade das gestantes, registro de nascimento entre outro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Art. 6º -</w:t>
      </w:r>
      <w:r>
        <w:rPr>
          <w:i/>
          <w:sz w:val="28"/>
          <w:szCs w:val="28"/>
        </w:rPr>
        <w:t xml:space="preserve"> O programa Semana do Bebê, poderá ser realizado com dotações orçamentárias específicas, bem como através de doações de terceiros, de parcerias com setor privado  e de repasses advindos do Estado e da Uniã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Art 7º -</w:t>
      </w:r>
      <w:r>
        <w:rPr>
          <w:i/>
          <w:sz w:val="28"/>
          <w:szCs w:val="28"/>
        </w:rPr>
        <w:t xml:space="preserve"> As despesas decorrentes com a execução desta lei correrão à conta das dotações orçamentárias próprias, consignadas no orçamento vig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Art.8º -</w:t>
      </w:r>
      <w:r>
        <w:rPr>
          <w:i/>
          <w:sz w:val="28"/>
          <w:szCs w:val="28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269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269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iCs/>
          <w:sz w:val="28"/>
          <w:szCs w:val="28"/>
        </w:rPr>
        <w:tab/>
        <w:t>Morungaba, 13 de novembro de 2013.</w:t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ab/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SÉ ROBERTO ZEM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ab/>
      </w:r>
      <w:r>
        <w:rPr>
          <w:i/>
          <w:sz w:val="28"/>
          <w:szCs w:val="28"/>
        </w:rPr>
        <w:t>Lei originária do Projeto nº 047/13, de autoria do Vereador Marco Antonio de Oliveira, do Partido Social Democrático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VANDO CESAR FURLAN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curador Jurídico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/>
      </w:pPr>
      <w:r>
        <w:rPr>
          <w:b/>
          <w:i/>
          <w:sz w:val="24"/>
          <w:szCs w:val="24"/>
        </w:rPr>
        <w:tab/>
      </w:r>
      <w:r>
        <w:rPr>
          <w:i/>
          <w:sz w:val="28"/>
          <w:szCs w:val="28"/>
        </w:rPr>
        <w:t>Publicada e afixada pela Secretaria da Prefeitura Municipal da Estância Climática de Morungaba, em 13 de novembro</w:t>
      </w:r>
      <w:r>
        <w:rPr>
          <w:i/>
          <w:iCs/>
          <w:sz w:val="28"/>
          <w:szCs w:val="28"/>
        </w:rPr>
        <w:t xml:space="preserve"> de 2013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2240" w:h="15840"/>
      <w:pgMar w:left="2381" w:right="851" w:gutter="0" w:header="720" w:top="23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OCR A Extended">
    <w:charset w:val="00"/>
    <w:family w:val="moder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9700</wp:posOffset>
              </wp:positionH>
              <wp:positionV relativeFrom="paragraph">
                <wp:posOffset>22860</wp:posOffset>
              </wp:positionV>
              <wp:extent cx="5372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pt,1.8pt" to="433.95pt,1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Paço Municipal ”Prefeito Lúcio Roque Flaibam”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Av.  José Frare, nº 40,  Morungaba-SP,  CEP  13260-000,  Telefax 0xx11 4014-4300</w:t>
    </w:r>
  </w:p>
  <w:p>
    <w:pPr>
      <w:pStyle w:val="Footer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 xml:space="preserve">e-mail : </w:t>
    </w:r>
    <w:hyperlink r:id="rId1">
      <w:r>
        <w:rPr>
          <w:rStyle w:val="InternetLink"/>
          <w:rFonts w:cs="Tahoma" w:ascii="Tahoma" w:hAnsi="Tahoma"/>
          <w:color w:val="000000"/>
          <w:u w:val="none"/>
        </w:rPr>
        <w:t>prefmorungaba@</w:t>
      </w:r>
    </w:hyperlink>
    <w:r>
      <w:rPr>
        <w:rFonts w:cs="Tahoma" w:ascii="Tahoma" w:hAnsi="Tahoma"/>
      </w:rPr>
      <w:t>gmail.com    http// www.morungaba.sp.gov.br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93949402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>
        <w:rFonts w:ascii="Garamond" w:hAnsi="Garamond" w:cs="Garamond"/>
        <w:b/>
        <w:b/>
        <w:emboss/>
        <w:sz w:val="24"/>
      </w:rPr>
    </w:pP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  Lei nº 1.505/13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49:00Z</dcterms:created>
  <dc:creator>P. M. de Morungaba</dc:creator>
  <dc:description/>
  <dc:language>en-US</dc:language>
  <cp:lastModifiedBy>usuario</cp:lastModifiedBy>
  <cp:lastPrinted>2013-11-18T14:48:00Z</cp:lastPrinted>
  <dcterms:modified xsi:type="dcterms:W3CDTF">2013-11-18T17:23:00Z</dcterms:modified>
  <cp:revision>4</cp:revision>
  <dc:subject/>
  <dc:title>Projeto altera Lei 898 Novas Industrias</dc:title>
</cp:coreProperties>
</file>