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26, DE 05 DE FEVEREIRO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utoriza a abertura de crédito adicional especial, e dá outras providências”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ab/>
      </w:r>
      <w:r>
        <w:rPr>
          <w:i/>
          <w:kern w:val="2"/>
          <w:sz w:val="28"/>
          <w:szCs w:val="28"/>
        </w:rPr>
        <w:t xml:space="preserve">Eu, </w:t>
      </w:r>
      <w:r>
        <w:rPr>
          <w:b/>
          <w:i/>
          <w:kern w:val="2"/>
          <w:sz w:val="28"/>
          <w:szCs w:val="28"/>
        </w:rPr>
        <w:t>José Roberto Zem,</w:t>
      </w:r>
      <w:r>
        <w:rPr>
          <w:i/>
          <w:kern w:val="2"/>
          <w:sz w:val="28"/>
          <w:szCs w:val="28"/>
        </w:rPr>
        <w:t xml:space="preserve"> Prefeito Municipal da Estância Climática de Morungaba, Estado de São Paulo, no uso das atribuições a mim conferidas pela Lei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>Faço saber</w:t>
      </w:r>
      <w:r>
        <w:rPr>
          <w:i/>
          <w:kern w:val="2"/>
          <w:sz w:val="28"/>
          <w:szCs w:val="28"/>
        </w:rPr>
        <w:t xml:space="preserve"> que a Câmara Municipal da Estância Climática de Morungaba em sua 811ª sessão extraordinária, realizada no dia 04 de fevereiro de 2014,  aprovou e eu sanciono e promulgo a seguinte Le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R$ 27.000,00 (vinte e sete mil reais), 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 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2 09 00 </w:t>
        <w:tab/>
        <w:t xml:space="preserve">Fundo Municipal de Assistência Social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8.244.0010.1030.0000 </w:t>
        <w:tab/>
        <w:t xml:space="preserve">FNAS  –  PAIF  Serviço  de  Convivência  de  Fortalecimento  de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ab/>
        <w:t>Víncul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>3.3.90.36.00</w:t>
        <w:tab/>
        <w:t>Outros Serviços de Terceiros .......................................  14.000,00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>3.3.90.30.00</w:t>
        <w:tab/>
        <w:t>Material de Consumo ..................................................  13.000,00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ab/>
        <w:t>Total ............................................................................  27.000,0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Parágrafo único -</w:t>
      </w:r>
      <w:r>
        <w:rPr>
          <w:i/>
          <w:sz w:val="28"/>
        </w:rPr>
        <w:t xml:space="preserve"> O crédito adicional especial de que trata o "caput" deste artigo, se destina a execução do Convênio celebrado com o Ministério de Desenvolvimento Social e Combate a Fome para desenvolvimento Programa Serviço de Convivência de Fortalecimento de Vínculo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8"/>
        </w:rPr>
        <w:tab/>
        <w:t>Art. 2º -</w:t>
      </w:r>
      <w:r>
        <w:rPr>
          <w:i/>
          <w:sz w:val="28"/>
        </w:rPr>
        <w:t xml:space="preserve"> O  crédito  de  que  trata  o  artigo  anterior, será coberto com excesso de arrecadação por conta dos recursos oriundos do convênio celebrado, no valor de R$ 27.000,00 ( vinte e sete mil reais)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 xml:space="preserve">das Leis nºs </w:t>
      </w:r>
      <w:r>
        <w:rPr>
          <w:i/>
          <w:sz w:val="28"/>
        </w:rPr>
        <w:t>1.517/13 (Plano Plurianual/2014-2017), 1.496/13 (Diretrizes Orçamentárias/2014) e 1.518/13 (Orçamento Anual/201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Morungaba, 05 de fevereiro de 2014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da Estância Climática de Morungaba, em </w:t>
      </w:r>
      <w:r>
        <w:rPr>
          <w:i/>
          <w:iCs/>
          <w:sz w:val="28"/>
          <w:szCs w:val="28"/>
        </w:rPr>
        <w:t xml:space="preserve">05 de fevereiro </w:t>
      </w:r>
      <w:r>
        <w:rPr>
          <w:i/>
          <w:sz w:val="28"/>
          <w:szCs w:val="28"/>
        </w:rPr>
        <w:t>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607035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26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52:00Z</dcterms:created>
  <dc:creator>P. M. de Morungaba</dc:creator>
  <dc:description/>
  <cp:keywords/>
  <dc:language>en-US</dc:language>
  <cp:lastModifiedBy>usuario</cp:lastModifiedBy>
  <cp:lastPrinted>2014-02-13T12:49:00Z</cp:lastPrinted>
  <dcterms:modified xsi:type="dcterms:W3CDTF">2014-02-21T20:45:00Z</dcterms:modified>
  <cp:revision>4</cp:revision>
  <dc:subject/>
  <dc:title>Projeto altera Lei 898 Novas Industrias</dc:title>
</cp:coreProperties>
</file>