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3, DE 22 DE JAN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Estabelece </w:t>
      </w:r>
      <w:r>
        <w:rPr>
          <w:b/>
          <w:i/>
          <w:color w:val="000000"/>
          <w:sz w:val="24"/>
          <w:szCs w:val="24"/>
          <w:shd w:fill="FFFFFF" w:val="clear"/>
        </w:rPr>
        <w:t>índice de reajuste salarial aos servidores públicos municipais da Estância Climática de Morungaba,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07ª sessão extraordinária, realizada no dia 21 de janeiro de 2014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1º</w:t>
      </w:r>
      <w:r>
        <w:rPr>
          <w:i/>
          <w:sz w:val="28"/>
          <w:szCs w:val="28"/>
        </w:rPr>
        <w:t xml:space="preserve"> Fica concedido aos servidores públicos municipais a reposição salarial decorrente da revisão anual geral dos salários estabelecidos para os empregos de investidura permanente, bem como para os empregos de investidura em comissão, conforme o disposto no inciso X, do artigo 37 da Constituição Federal, em atendimento ao artigo 37 da Lei Municipal nº 1.446, de 09 de abril de 2012, e alterações, que dispõe sobre a estruturação do Plano de Empregos e Carreiras da Prefeitura Municipal da Estância Climática de Morungaba - SP, estabelece normas de enquadramento, institui nova tabela de salários e dá outras providênc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Para fins de atendimento ao artigo anterior, o índice a ser aplicado sobre  as  remunerações  será  de  5,56%  (cinco vírgula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>cinquenta e seis por cento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O percentual será aplicado sobre os valores percebidos na folha de pagamento do mês de janeiro de 201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427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3º</w:t>
      </w:r>
      <w:r>
        <w:rPr>
          <w:bCs/>
          <w:i/>
          <w:sz w:val="28"/>
          <w:szCs w:val="28"/>
        </w:rPr>
        <w:t xml:space="preserve"> - E</w:t>
      </w:r>
      <w:r>
        <w:rPr>
          <w:i/>
          <w:sz w:val="28"/>
          <w:szCs w:val="28"/>
        </w:rPr>
        <w:t>m face da revisão geral de que se trata o artigo 1º desta Lei, o Anexo V - Tabela de salários dos e</w:t>
      </w:r>
      <w:r>
        <w:rPr>
          <w:bCs/>
          <w:i/>
          <w:color w:val="000000"/>
          <w:sz w:val="28"/>
          <w:szCs w:val="28"/>
        </w:rPr>
        <w:t xml:space="preserve">mpregos de Nível Elementar e Intermediário - NEI e de Nível Superior –NS, constante  da </w:t>
      </w:r>
      <w:r>
        <w:rPr>
          <w:i/>
          <w:sz w:val="28"/>
          <w:szCs w:val="28"/>
        </w:rPr>
        <w:t>Lei nº 1.446, de 09 de abril de 2012, e alterações, passa a vigorar nos termos desta Le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4º</w:t>
      </w:r>
      <w:r>
        <w:rPr>
          <w:i/>
          <w:sz w:val="28"/>
          <w:szCs w:val="28"/>
        </w:rPr>
        <w:t xml:space="preserve"> As despesas decorrentes da execução desta Lei correrão por conta das verbas d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5º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sta Lei entrará em vigor na data de sua publicação, retroagindo seus efeitos ao 1º de janeiro de 2014, revogando as demais disposições em contrário</w:t>
      </w:r>
      <w:r>
        <w:rPr>
          <w:i/>
          <w:sz w:val="28"/>
          <w:szCs w:val="28"/>
        </w:rPr>
        <w:t>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22 de jan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22 de janeiro 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3133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3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8:00Z</dcterms:created>
  <dc:creator>P. M. de Morungaba</dc:creator>
  <dc:description/>
  <dc:language>en-US</dc:language>
  <cp:lastModifiedBy>usuario</cp:lastModifiedBy>
  <cp:lastPrinted>2014-02-04T18:03:00Z</cp:lastPrinted>
  <dcterms:modified xsi:type="dcterms:W3CDTF">2014-02-04T20:03:00Z</dcterms:modified>
  <cp:revision>5</cp:revision>
  <dc:subject/>
  <dc:title>Projeto altera Lei 898 Novas Industrias</dc:title>
</cp:coreProperties>
</file>