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40, DE 15 DE ABRIL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19ª sessão extraordinária, realizada no dia 14 de abril de 2014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R$ 9.091,40 (nove mil, noventa e um reais e quarenta centavo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</w:t>
        <w:tab/>
        <w:t>Prefeitura Municipal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0300</w:t>
        <w:tab/>
        <w:t>Departamento de Administração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>04.122.0003.2080.0000</w:t>
        <w:tab/>
        <w:t xml:space="preserve">Contribuição ao Fundo de Desenvolvimento da Região 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>Metropolitana de Campinas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3.3.70.41.00</w:t>
        <w:tab/>
        <w:t>Contribuiçõ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contribuição do Município ao Fundo de Desenvolvimento da Região Metropolitana de Campina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 de  que   trata   o   artigo  anterio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erá coberto com a anulação parcial da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</w:t>
        <w:tab/>
        <w:t>Prefeitura Municipal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0300</w:t>
        <w:tab/>
        <w:t>Departamento de Administração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>04.122.0003.2005.0000</w:t>
        <w:tab/>
        <w:t xml:space="preserve">Manutenção da Administração 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3.3.90.36.00</w:t>
        <w:tab/>
        <w:t>Outros Serviços de Terceiros – Pessoa Fís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15 de abril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15 de abril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54430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40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3:00Z</dcterms:created>
  <dc:creator>P. M. de Morungaba</dc:creator>
  <dc:description/>
  <dc:language>en-US</dc:language>
  <cp:lastModifiedBy>usuario</cp:lastModifiedBy>
  <cp:lastPrinted>2014-04-15T17:16:00Z</cp:lastPrinted>
  <dcterms:modified xsi:type="dcterms:W3CDTF">2014-04-15T20:17:00Z</dcterms:modified>
  <cp:revision>5</cp:revision>
  <dc:subject/>
  <dc:title>Projeto altera Lei 898 Novas Industrias</dc:title>
</cp:coreProperties>
</file>