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ANEXO II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odelo de Plano de Negócio - Propost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shd w:fill="FFFFFF" w:val="clear"/>
        </w:rPr>
        <w:t>I- O proponente deverá descrever o projeto proposto para implantação em uma Unidade Autônoma do Distrito Industrial Antonio Frare, respondendo a cada quesito a seguir que será avaliado por comissão do Poder Executivo, conforme critérios mencionados abaixo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b/>
          <w:i/>
          <w:sz w:val="24"/>
          <w:szCs w:val="24"/>
          <w:u w:val="single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1-</w:t>
      </w:r>
      <w:r>
        <w:rPr>
          <w:rFonts w:cs="Times New Roman" w:ascii="Times New Roman" w:hAnsi="Times New Roman"/>
          <w:i/>
        </w:rPr>
        <w:t xml:space="preserve"> Descrever minuciosamente como serão produzidos os produtos ou serviços, indicando os principais processos de produção, os principais processos de apoio e os processos que serão terceirizados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2-</w:t>
      </w:r>
      <w:r>
        <w:rPr>
          <w:rFonts w:cs="Times New Roman" w:ascii="Times New Roman" w:hAnsi="Times New Roman"/>
          <w:i/>
        </w:rPr>
        <w:t xml:space="preserve"> Descrever dentro dos processos de produção, como se dá a utilização de energia renovável e o aproveitamento de outros insumos renováveis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3- </w:t>
      </w:r>
      <w:r>
        <w:rPr>
          <w:rFonts w:cs="Times New Roman" w:ascii="Times New Roman" w:hAnsi="Times New Roman"/>
          <w:i/>
        </w:rPr>
        <w:t>Descrever se serão utilizadas outras unidades da empresa e a capacidade dessas instalações, inclusive a pretendida na presente licitaçã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4-</w:t>
      </w:r>
      <w:r>
        <w:rPr>
          <w:rFonts w:cs="Times New Roman" w:ascii="Times New Roman" w:hAnsi="Times New Roman"/>
          <w:i/>
        </w:rPr>
        <w:t xml:space="preserve"> Qual o impacto ambiental resultante da produção ou da utilização dos produtos/serviços, mencionando os resíduos gerados em cada etapa de produção e o fator de complexidade para a(s) atividades(s) desenvolvidas, conforme Decreto Estadual nº 8.468 de 08/09/1976 (Anexo 5)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-</w:t>
      </w:r>
      <w:r>
        <w:rPr>
          <w:rFonts w:cs="Times New Roman" w:ascii="Times New Roman" w:hAnsi="Times New Roman"/>
          <w:i/>
        </w:rPr>
        <w:t xml:space="preserve"> Descrever quais os materiais ou componentes críticos para a produção, as fontes de fornecimento existentes e demonstrar o valor agregado aos produtos produzidos.</w:t>
        <w:b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6-</w:t>
      </w:r>
      <w:r>
        <w:rPr>
          <w:rFonts w:cs="Times New Roman" w:ascii="Times New Roman" w:hAnsi="Times New Roman"/>
          <w:i/>
        </w:rPr>
        <w:t xml:space="preserve"> Descrever qual será a importância do mercado local para a empresa, quer como para aquisição de insumos, materiais ou serviços bem como para fornecimento destes, quantificando e indicando as premissas para estimati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shd w:fill="FFFFFF" w:val="clear"/>
        </w:rPr>
        <w:t>7-</w:t>
      </w:r>
      <w:r>
        <w:rPr>
          <w:i/>
          <w:sz w:val="24"/>
          <w:szCs w:val="24"/>
          <w:shd w:fill="FFFFFF" w:val="clear"/>
        </w:rPr>
        <w:t xml:space="preserve"> Descrever os produtos e serviços que serão oferecidos, o mercado e seus segmentos, bem como tamanho e a tendência de crescimento, com as premissas utilizadas.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shd w:fill="FFFFFF" w:val="clear"/>
        </w:rPr>
        <w:t>8-</w:t>
      </w:r>
      <w:r>
        <w:rPr>
          <w:i/>
          <w:sz w:val="24"/>
          <w:szCs w:val="24"/>
          <w:shd w:fill="FFFFFF" w:val="clear"/>
        </w:rPr>
        <w:t xml:space="preserve"> Descrever a utilização de tecnologia, pesquisa, desenvolvimento e inovação no processo produtivo da empresa, indicando minuciosamente a utilização em cada etapa de produçã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9-</w:t>
      </w:r>
      <w:r>
        <w:rPr>
          <w:rFonts w:cs="Times New Roman" w:ascii="Times New Roman" w:hAnsi="Times New Roman"/>
          <w:i/>
        </w:rPr>
        <w:t xml:space="preserve"> Descrever com clareza a quantidade estimada de colaboradores, a formação escolar exigida para o ingresso na empresa e o nível de remuneração, indicando por segmento dentro da operação da empresa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shd w:fill="FFFFFF" w:val="clear"/>
        </w:rPr>
        <w:t>10-</w:t>
      </w:r>
      <w:r>
        <w:rPr>
          <w:i/>
          <w:sz w:val="24"/>
          <w:szCs w:val="24"/>
          <w:shd w:fill="FFFFFF" w:val="clear"/>
        </w:rPr>
        <w:t xml:space="preserve"> Descrever como a empresa será juridicamente constituída e as licenças necessárias para funcionamento nas diversas esferas governamentais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11-</w:t>
      </w:r>
      <w:r>
        <w:rPr>
          <w:rFonts w:cs="Times New Roman" w:ascii="Times New Roman" w:hAnsi="Times New Roman"/>
          <w:i/>
        </w:rPr>
        <w:t xml:space="preserve"> Descrever o fluxo de caixa do negócio, demonstrando a projeção de receitas, despesas, custos, lucros e o ponto de equilíbrio em um horizonte de 05 (cinco) anos, a necessidade de aportes para custeio próprios ou com financiamento, bem como a premissa utilizada nos cálculos e a forma </w:t>
      </w:r>
      <w:r>
        <w:rPr>
          <w:rFonts w:cs="Times New Roman" w:ascii="Times New Roman" w:hAnsi="Times New Roman"/>
          <w:i/>
          <w:shd w:fill="FFFFFF" w:val="clear"/>
        </w:rPr>
        <w:t>como serão obtidos os recursos para construção da unidade e da mobilização de máquinas/equipamentos para instalação na unidade autônoma, indicando e quantificando valores e fontes de recursos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II- Com as informações acima, deverão ser atribuídas notas de 0,5 a 5,0 para cada quesito abaixo, em frações de 0,1, considerando-se a proposta de cada interessado: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1- Escolaridade dos colaboradores:</w:t>
      </w:r>
      <w:r>
        <w:rPr>
          <w:rFonts w:cs="Times New Roman" w:ascii="Times New Roman" w:hAnsi="Times New Roman"/>
          <w:i/>
        </w:rPr>
        <w:t xml:space="preserve"> atribuir nota em função da formação do nível de escolaridade dos colaboradores da organização, em escala diretamente proporcional à apresentada pelo proponente, considerando-se cada segmento de trabalho apresentad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2- Nível salarial dos colaboradores:</w:t>
      </w:r>
      <w:r>
        <w:rPr>
          <w:rFonts w:cs="Times New Roman" w:ascii="Times New Roman" w:hAnsi="Times New Roman"/>
          <w:i/>
        </w:rPr>
        <w:t xml:space="preserve"> atribuir nota em função do nível de remuneração salarial dos colaboradores, em escala diretamente proporcional ao proposto pelo licitante, considerando-se cada segmento de trabalho apresentad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3- Fator de complexidade de poluição:</w:t>
      </w:r>
      <w:r>
        <w:rPr>
          <w:rFonts w:cs="Times New Roman" w:ascii="Times New Roman" w:hAnsi="Times New Roman"/>
          <w:i/>
        </w:rPr>
        <w:t xml:space="preserve"> atribuir nota às atividades pretendidas pelo interessado, inversamente proporcional ao fator de complexidade estabelecido pela Cetesb no Decreto Estadual nº 8.468 de 08/09/1976 (Anexo 5), considerando-se para atividades múltiplas a de maior valor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4- Pesquisa, desenvolvimento, tecnologia e inovação:</w:t>
      </w:r>
      <w:r>
        <w:rPr>
          <w:rFonts w:cs="Times New Roman" w:ascii="Times New Roman" w:hAnsi="Times New Roman"/>
          <w:i/>
        </w:rPr>
        <w:t xml:space="preserve"> atribuir nota às atividades pretendidas pelo interessado, face à existência de atividades de pesquisa, desenvolvimento e ao uso de tecnologia e inovação no processo produtivo, de forma diretamente proporcional ao grau de utilizaçã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5- Valor agregado:</w:t>
      </w:r>
      <w:r>
        <w:rPr>
          <w:rFonts w:cs="Times New Roman" w:ascii="Times New Roman" w:hAnsi="Times New Roman"/>
          <w:i/>
        </w:rPr>
        <w:t xml:space="preserve"> atribuir às atividades pretendidas pelo interessado, em função do valor adicionado ao produto desenvolvido ou produzido, de forma diretamente proporcional a este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6- Solidez da implantação da unidade:</w:t>
      </w:r>
      <w:r>
        <w:rPr>
          <w:rFonts w:cs="Times New Roman" w:ascii="Times New Roman" w:hAnsi="Times New Roman"/>
          <w:i/>
        </w:rPr>
        <w:t xml:space="preserve"> atribuir nota em função da solidez do proponente na obtenção dos recursos para construção e mobilização da unidade no Município, partindo da existência de projeto de financiamento junto ao mercado financeiro até a existência de recursos próprios da entidade para os fins de implantação na unidade autônoma, de forma diretamente proporcional ao grau de confiabilidade na obtenção dos valores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7- Processos e consumo de energia e outros insumos renováveis:</w:t>
      </w:r>
      <w:r>
        <w:rPr>
          <w:rFonts w:cs="Times New Roman" w:ascii="Times New Roman" w:hAnsi="Times New Roman"/>
          <w:i/>
        </w:rPr>
        <w:t xml:space="preserve"> atribuir nota às atividades pretendidas pelo licitante em função da utilização de processos de produção e de consumo de energia e de outros insumos renováveis, de forma diretamente proporcional à utilização destas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8- Mercado local:</w:t>
      </w:r>
      <w:r>
        <w:rPr>
          <w:rFonts w:cs="Times New Roman" w:ascii="Times New Roman" w:hAnsi="Times New Roman"/>
          <w:i/>
        </w:rPr>
        <w:t xml:space="preserve"> atribuir nota às atividades pretendidas pelo licitante em função da inserção do produto ou atividade desenvolvida no mercado local, como adquirente ou fornecedor, de forma diretamente proporcional a esta participaçã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9- Fluxo de caixa:</w:t>
      </w:r>
      <w:r>
        <w:rPr>
          <w:rFonts w:cs="Times New Roman" w:ascii="Times New Roman" w:hAnsi="Times New Roman"/>
          <w:i/>
        </w:rPr>
        <w:t xml:space="preserve"> atribuir nota ao resultado de caixa demonstrado pelo proponente, analisando a proximidade dos valores com os praticados no mercado, de forma diretamente proporcional à realidade comercial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10- Risco do negóci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ribuir nota inversamente proporcional ao valor necessário de aporte às receitas da empresa, demonstrando risco ao negócio implementad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III- Os proponentes serão classificados em ordem decrescente, considerando-se a pontuação total obtida pela soma das notas obtidas pelo licitante em cada um dos dez (10) quesitos acima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rungaba, 06 de setembr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567" w:header="720" w:top="2552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FF"/>
        <w:sz w:val="10"/>
        <w:szCs w:val="10"/>
      </w:rPr>
    </w:pPr>
    <w:r>
      <w:rPr>
        <w:rFonts w:cs="Tahoma" w:ascii="Tahoma" w:hAnsi="Tahoma"/>
        <w:color w:val="0000FF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color w:val="0000FF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color w:val="0000FF"/>
        <w:sz w:val="18"/>
        <w:szCs w:val="18"/>
        <w:shd w:fill="FFFFFF" w:val="clear"/>
      </w:rPr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w:rPr>
        <w:rFonts w:cs="Tahoma" w:ascii="Footlight MT Light" w:hAnsi="Footlight MT Light"/>
        <w:sz w:val="18"/>
        <w:szCs w:val="18"/>
        <w:shd w:fill="FFFFFF" w:val="clear"/>
      </w:rPr>
      <w:t>.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left="-851" w:hanging="0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31.4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272018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color w:val="0000FF"/>
        <w:sz w:val="22"/>
      </w:rPr>
      <w:t xml:space="preserve">     </w:t>
    </w:r>
    <w:r>
      <w:rPr>
        <w:rFonts w:cs="Garamond" w:ascii="Garamond" w:hAnsi="Garamond"/>
        <w:b/>
        <w:emboss/>
        <w:color w:val="0000FF"/>
        <w:sz w:val="22"/>
      </w:rPr>
      <w:t>GABINETE DO PREFEIT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77060</wp:posOffset>
              </wp:positionH>
              <wp:positionV relativeFrom="paragraph">
                <wp:posOffset>69215</wp:posOffset>
              </wp:positionV>
              <wp:extent cx="231076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0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8pt,5.45pt" to="329.7pt,5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                       </w:t>
    </w:r>
    <w:r>
      <w:rPr>
        <w:rFonts w:cs="Tahoma" w:ascii="Tahoma" w:hAnsi="Tahoma"/>
        <w:b/>
        <w:emboss/>
        <w:color w:val="0000FF"/>
        <w:sz w:val="18"/>
      </w:rPr>
      <w:t>Lei Complementar nº 071/19</w:t>
    </w:r>
  </w:p>
  <w:p>
    <w:pPr>
      <w:pStyle w:val="Header"/>
      <w:rPr>
        <w:rFonts w:ascii="Tahoma" w:hAnsi="Tahoma" w:cs="Tahoma"/>
        <w:b/>
        <w:b/>
        <w:emboss/>
        <w:color w:val="0000FF"/>
        <w:sz w:val="10"/>
        <w:szCs w:val="10"/>
      </w:rPr>
    </w:pPr>
    <w:r>
      <w:rPr>
        <w:rFonts w:cs="Tahoma" w:ascii="Tahoma" w:hAnsi="Tahoma"/>
        <w:b/>
        <w:emboss/>
        <w:color w:val="0000FF"/>
        <w:sz w:val="10"/>
        <w:szCs w:val="10"/>
      </w:rPr>
    </w:r>
  </w:p>
  <w:p>
    <w:pPr>
      <w:pStyle w:val="Header"/>
      <w:rPr>
        <w:rFonts w:ascii="Tahoma" w:hAnsi="Tahoma" w:cs="Tahoma"/>
        <w:b/>
        <w:b/>
        <w:emboss/>
        <w:color w:val="0000FF"/>
        <w:sz w:val="10"/>
        <w:szCs w:val="10"/>
      </w:rPr>
    </w:pPr>
    <w:r>
      <w:rPr>
        <w:rFonts w:cs="Tahoma" w:ascii="Tahoma" w:hAnsi="Tahoma"/>
        <w:b/>
        <w:emboss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SubttuloChar">
    <w:name w:val="Sub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40:00Z</dcterms:created>
  <dc:creator>P. M. de Morungaba</dc:creator>
  <dc:description/>
  <dc:language>en-US</dc:language>
  <cp:lastModifiedBy>Marilia Leite Rodrigues Frederico</cp:lastModifiedBy>
  <cp:lastPrinted>2019-09-06T13:44:00Z</cp:lastPrinted>
  <dcterms:modified xsi:type="dcterms:W3CDTF">2019-09-06T16:45:00Z</dcterms:modified>
  <cp:revision>13</cp:revision>
  <dc:subject/>
  <dc:title>Projeto altera Lei 898 Novas Industrias</dc:title>
</cp:coreProperties>
</file>