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85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85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EXO I</w:t>
      </w:r>
    </w:p>
    <w:p>
      <w:pPr>
        <w:pStyle w:val="Normal"/>
        <w:tabs>
          <w:tab w:val="clear" w:pos="708"/>
          <w:tab w:val="left" w:pos="1701" w:leader="none"/>
          <w:tab w:val="left" w:pos="385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85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855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Descrição sumária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Unidades autônomas pertencentes ao patrimônio público municipal, integrantes do Distrito Industrial “Antonio Frare”, condomínio incorporado na matrícula nº 40.998 do Registro de Imóveis de Itatiba.</w:t>
      </w:r>
    </w:p>
    <w:p>
      <w:pPr>
        <w:pStyle w:val="Normal"/>
        <w:tabs>
          <w:tab w:val="clear" w:pos="708"/>
          <w:tab w:val="left" w:pos="1701" w:leader="none"/>
          <w:tab w:val="left" w:pos="38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8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) UNIDADE 05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tabs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ÁREA EXCLUSIV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.000,77m² ou 0,3000ha (3,04846103903%) - Tem inicio num ponto localizado nas confrontações da lateral da Passagem 03 do Distrito Industrial com a UNIDADE 06. Deste ponto segue com distancia de 54,90m, confrontando  por esta extensão com a UNIDADE 06. Deste ponto deflete à direita e segue com distancia de 54,20m, ate atingir a lateral da Passagem 03 confrontando por esta extensão com a UNIDADE 08. Deste ponto deflete à direita e segue em reta pela lateral da Passagem 03 do Distrito Industrial com distancia de 26,40m, daí segue em curva com ângulo central de 103º25’56”, raio de 31,16m e desenvolvimento de 56,25m, daí segue em reta por uma distancia de 18,80m, ate atingir o ponto onde iniciou – se esta descrição perimétrica, confrontando por esta extensão com a Passagem 03 do Distrito Industria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Valor de avaliação: </w:t>
      </w:r>
      <w:r>
        <w:rPr>
          <w:i/>
          <w:sz w:val="24"/>
          <w:szCs w:val="24"/>
        </w:rPr>
        <w:t>R$ 201.051,59 (duzentos e um mil, cinquenta e um reais e cinquenta e nove centavos).</w:t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) UNIDADE 06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tabs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ÁREA  EXCLUSIV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.000,00m² ou 0,3000ha (3,04767880147%) - Tem inicio num ponto localizado nas confrontações da lateral de Passagem 03 do Distrito Industrial com a UNIDADE 05. Deste ponto segue em reta pela lateral da Passagem 03 por uma distancia de 21,20m, daí segue em curva com ângulo central de 48º46’02”, raio de 66,00m e desenvolvimento de 56,18m, daí segue em reta por uma distancia de 22,68m, confrontando por esta extensão com a Passagem 03 do Distrito Industrial. Deste ponto deflete à direita e segue com distancia de 76,86m, sendo que por 56,27m confronta com a UNIDADE 07 e por 20,59m, confronta com a UNIDADE 08. Deste ponto deflete à direita e segue com distancia de 54,90m, ate atingir o ponto onde iniciou – se esta descrição perimétrica, confrontando por esta extensão com a UNIDADE 0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Valor de avaliação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$ 201.000,00 (duzentos e um mil reais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) UNIDADE 07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tabs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ÁREA EXCLUSIV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.000,00m² ou 0,3000ha (3,04767880147%)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em inicio num ponto localizado nas confrontações da lateral de Passagem 03 do Distrito Industrial com a UNIDADE 06. Deste ponto segue em curva com ângulo central de 123º14’34”, raio de 36,00m, e desenvolvimento de 77,44m, daí segue em reta por uma distancia de 23,51m, confrontando por esta extensão com a Passagem 03 do Distrito Industrial. Deste ponto deflete à direita e segue com distancia de 53,06m, confrontando por esta extensão coma UNIDADE 08. Deste ponto deflete à direita e segue com distancia de 56,27m, ate atingir o ponto onde iniciou-se esta descrição perimétrica, confrontando por esta extensão com a UNIDADE 06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Valor de avaliação: </w:t>
      </w:r>
      <w:r>
        <w:rPr>
          <w:i/>
          <w:sz w:val="24"/>
          <w:szCs w:val="24"/>
          <w:u w:val="single"/>
        </w:rPr>
        <w:t>R$ 201.000,00 (duzentos e um mil reais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) UNIDADE 08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tabs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ÁREA EXCLUSIV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3.000,00m² ou 0,3000ha (3,04767880147%) - </w:t>
      </w:r>
      <w:r>
        <w:rPr>
          <w:rFonts w:cs="Times New Roman" w:ascii="Times New Roman" w:hAnsi="Times New Roman"/>
          <w:b w:val="false"/>
          <w:i/>
          <w:szCs w:val="24"/>
        </w:rPr>
        <w:t>Tem inicio num ponto localizado nas confrontações da lateral de Passagem 03 do Distrito Industrial com a UNIDADE 05. Deste ponto segue com distancia de 74,79m, sendo que por 54,20m confronta com a UNIDADE 05 e por 20,59m confronta com a UNIDADE 06. Deste ponto deflete à direita e segue com distancia 53,06m, ate atingir a lateral da Passagem 03, confrontando por esta extensão com a UNIDADE 07. Deste ponto deflete à direita e segue em reta pela lateral da Passagem 03 do Distrito Industrial com distancia de 35,09m, daí segue em curva com ângulo central de 78º48’02”, raio de 15,00m e desenvolvimento de 20,63m, confrontando por esta extensão com a Passagem 03 do Distrito Industrial. Deste ponto segue em curva pela lateral da Passagem 02 com ângulo central de 55º50’13, raio de 29,98m e desenvolvimento de 29,22m, confrontando por esta extensão com a Passagem 02 do Distrito Industrial. Deste ponto segue em curva com ângulo central de 61º17’14”, raio de 16,00m e desenvolvimento de 17,11m, confrontando por esta extensão com a Passagem 03 do Distrito Industrial. Deste ponto segue em reta pela lateral da Passagem 03 do Distrito Industrial com distancia de 2,27m, ate atingir o ponto onde iniciou – se esta descrição perimétrica, confrontando por esta extensão com a Passagem 03 do Distrito Industrial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Valor de avaliação: </w:t>
      </w:r>
      <w:r>
        <w:rPr>
          <w:i/>
          <w:sz w:val="24"/>
          <w:szCs w:val="24"/>
          <w:u w:val="single"/>
        </w:rPr>
        <w:t>R$  201.000,00 (duzentos e um mil reais).</w:t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e) UNIDADE 09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tabs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ÁREA EXCLUSIV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.038,13m² ou 0,3038ha (3,08641479904%)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em inicio no ponto 15 localizado nas confrontações das terras de propriedade de GENTIL GEROMEL e EMILIA MARIA MORIN GEROMEL e nas confrontações com a Área Comum D. Deste ponto segue pela divisa com azimute de 130º37’24” e distancia de 14,241m, confrontando por esta extensão com as terras de propriedade de GENTIL GEROMEL e EMILIA MARIA MORIN GEROMEL. Deste ponto deflete à direita e segue com distancia de 85,41m, ate atingir a lateral da Passagem 03, confrontando com a UNIDADE 10. Deste ponto deflete à direita e segue em curva pela lateral da Passagem 03 do Distrito Industrial com ângulo central de 48º46’02”, raio de 80,00m e desenvolvimento parcial de 3,67m, daí segue em reta por uma distancia de 29,93m, confrontando por esta extensão com a Passagem 03 do Distrito Industrial. Deste ponto deixa a lateral da Passagem 03, deflete à direita e segue com distancia de 84,80m, daí deflete à direita e segue por uma distancia de 22,95m, ate atingir o ponto 15, onde iniciou – se esta descrição perimétrica, confrontado por esta extensão com a AREA COMUM D.</w:t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Valor de avaliação</w:t>
      </w:r>
      <w:r>
        <w:rPr>
          <w:i/>
          <w:sz w:val="24"/>
          <w:szCs w:val="24"/>
          <w:u w:val="single"/>
        </w:rPr>
        <w:t>: R$ 212.670,50 (duzentos e doze mil, seiscentos e setenta reais e cinquenta centavos)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) UNIDADE 10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/>
      </w:pPr>
      <w:r>
        <w:rPr>
          <w:i/>
          <w:sz w:val="24"/>
          <w:szCs w:val="24"/>
        </w:rPr>
        <w:t xml:space="preserve">ÁREA EXCLUSIVA: </w:t>
      </w:r>
      <w:r>
        <w:rPr>
          <w:b w:val="false"/>
          <w:i/>
          <w:sz w:val="24"/>
          <w:szCs w:val="24"/>
        </w:rPr>
        <w:t>3.000,98m² ou 0,3000ha (3,04867437655%) -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Tem inicio num ponto localizado nas confrontações das terras de propriedade de GENTIL GEROMEL e EMILIA MARIA MORIN GEROMEL. Deste ponto segue pela divisa com azimute de 130º37’24” e distancia de 52.351m, confrontando por esta extensão com as terras de propriedade de GENTIL GEROMEL e EMILIA MARIA MORIN GEROMEL. Deste ponto deflete à direita e segue com distancia de 73,31m, ate atingir a lateral da Passagem 03, confrontando por esta extensão com a UNIDADE 11. Deste ponto deflete à direita e segue em curva pela lateral da Passagem 03 do Distrito Industrial com ângulo central de 48º46’02”, raio de 80,00m e desenvolvimento parcial de 25,78m, confrontando por esta extensão com a Passagem 03 do Distrito Industrial. Deste ponto deflete à direita deixa a lateral da Passagem 03 e segue com distancia de 85,41m, ate atingir o ponto onde iniciou – se esta descrição perimétrica, confrontando por esta extensão com a UNIDADE 09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Valor de avaliação: </w:t>
      </w:r>
      <w:r>
        <w:rPr>
          <w:i/>
          <w:sz w:val="24"/>
          <w:szCs w:val="24"/>
          <w:u w:val="single"/>
        </w:rPr>
        <w:t>R$ 210.068,60 (duzentos e dez mil, sessenta e oito reais e sessenta centavos)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g) UNIDADE 11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tabs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ÁREA EXCLUSIV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.011,46m² ou 0,3011ha (3,0593209345%)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em inicio num ponto localizado nas confrontações das terras de propriedade de GENTIL GEROMEL e EMILIA MARIA MORIN GEROMEL com a UNIDADE 10. Deste ponto segue pela divisa com azimute de 130º37’24” e distancia de 16.129m ate atingir o ponto 16, confrontando por esta extensão com a propriedade de GENTIL GEROMEL e EMILIA MARIA MORIN GEROMEL. Deste ponto deflete à direita com azimute de 163º45’16” e distancia de 43.355m, confrontando por esta extensão com as terras de propriedade de JOSÉ SIMIONATO SIN. Deste ponto deflete à direita e segue com distancia de 59,79m, ate atingir a lateral da Passagem 03,  confrontando por esta extensão com a UNIDADE 12. Deste ponto deflete à direita e segue em curva pela lateral da Passagem 03 do Distrito Industrial com ângulo central de 48º46’02”, raio de 80,00m, e desenvolvimento parcial de 31,43m, confrontando por esta extensão com  a Passagem 03 do Distrito Industrial. Deste ponto deflete à direita e segue com distancia de 73,31m, ate atingir o ponto onde iniciou – se esta descrição perimétrica, confrontando por esta extensão com a UNIDADE 10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Valor de avaliação: </w:t>
      </w:r>
      <w:r>
        <w:rPr>
          <w:i/>
          <w:sz w:val="24"/>
          <w:szCs w:val="24"/>
          <w:u w:val="single"/>
        </w:rPr>
        <w:t>R$ 210.802,20 (duzentos e dez mil, oitocentos e dois reais e vinte centavos).</w:t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rungaba, 06 de set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nexo 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odelo de Plano de Negócio - Propost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b/>
          <w:i/>
          <w:sz w:val="24"/>
          <w:szCs w:val="24"/>
          <w:u w:val="single"/>
          <w:shd w:fill="FFFFFF" w:val="clear"/>
        </w:rPr>
        <w:t>I – O proponente deverá descrever o projeto proposto para implantação em uma Unidade Autônoma do Distrito Industrial Antonio Frare, respondendo a cada quesito a seguir que será avaliado por comissão do Poder Executivo, conforme critérios mencionados abaix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b/>
          <w:i/>
          <w:sz w:val="24"/>
          <w:szCs w:val="24"/>
          <w:u w:val="single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1 –</w:t>
      </w:r>
      <w:r>
        <w:rPr>
          <w:rFonts w:cs="Times New Roman" w:ascii="Times New Roman" w:hAnsi="Times New Roman"/>
          <w:i/>
        </w:rPr>
        <w:t xml:space="preserve"> Descrever minuciosamente como serão produzidos os produtos ou serviços, indicando os principais processos de produção, os principais processos de apoio e os processos que serão terceirizad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2 –</w:t>
      </w:r>
      <w:r>
        <w:rPr>
          <w:rFonts w:cs="Times New Roman" w:ascii="Times New Roman" w:hAnsi="Times New Roman"/>
          <w:i/>
        </w:rPr>
        <w:t xml:space="preserve"> Descrever dentro dos processos de produção, como se dá a utilização de energia renovável e o aproveitamento de outros insumos renovávei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 – </w:t>
      </w:r>
      <w:r>
        <w:rPr>
          <w:rFonts w:cs="Times New Roman" w:ascii="Times New Roman" w:hAnsi="Times New Roman"/>
          <w:i/>
        </w:rPr>
        <w:t>Descrever se serão utilizadas outras unidades da empresa e a capacidade dessas instalações, inclusive a pretendida na presente licitaçã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4 –</w:t>
      </w:r>
      <w:r>
        <w:rPr>
          <w:rFonts w:cs="Times New Roman" w:ascii="Times New Roman" w:hAnsi="Times New Roman"/>
          <w:i/>
        </w:rPr>
        <w:t xml:space="preserve"> Qual o impacto ambiental resultante da produção ou da utilização dos produtos/serviços, mencionando os resíduos gerados em cada etapa de produção e o fator de complexidade para a(s) atividades(s) desenvolvidas, conforme Decreto Estadual nº 8.468 de 08/09/1976 (Anexo 5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5 –</w:t>
      </w:r>
      <w:r>
        <w:rPr>
          <w:rFonts w:cs="Times New Roman" w:ascii="Times New Roman" w:hAnsi="Times New Roman"/>
          <w:i/>
        </w:rPr>
        <w:t xml:space="preserve"> Descrever quais os materiais ou componentes críticos para a produção, as fontes de fornecimento existentes e demonstrar o valor agregado aos produtos produzidos.</w:t>
        <w:br/>
      </w:r>
      <w:r>
        <w:rPr>
          <w:rFonts w:cs="Times New Roman" w:ascii="Times New Roman" w:hAnsi="Times New Roman"/>
          <w:b/>
          <w:i/>
        </w:rPr>
        <w:t>6 –</w:t>
      </w:r>
      <w:r>
        <w:rPr>
          <w:rFonts w:cs="Times New Roman" w:ascii="Times New Roman" w:hAnsi="Times New Roman"/>
          <w:i/>
        </w:rPr>
        <w:t xml:space="preserve"> Descrever qual será a importância do mercado local para a empresa, quer como para aquisição de insumos, materiais ou serviços bem como para fornecimento destes, quantificando e indicando as premissas para estimativ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7 –</w:t>
      </w:r>
      <w:r>
        <w:rPr>
          <w:i/>
          <w:sz w:val="24"/>
          <w:szCs w:val="24"/>
          <w:shd w:fill="FFFFFF" w:val="clear"/>
        </w:rPr>
        <w:t xml:space="preserve"> Descrever os produtos e serviços que serão oferecidos, o mercado e seus segmentos, bem como tamanho e a tendência de crescimento, com as premissas utilizadas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8 –</w:t>
      </w:r>
      <w:r>
        <w:rPr>
          <w:i/>
          <w:sz w:val="24"/>
          <w:szCs w:val="24"/>
          <w:shd w:fill="FFFFFF" w:val="clear"/>
        </w:rPr>
        <w:t xml:space="preserve"> Descrever a utilização de tecnologia, pesquisa, desenvolvimento e inovação no processo produtivo da empresa, indicando minuciosamente a utilização em cada etapa de produçã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9 –</w:t>
      </w:r>
      <w:r>
        <w:rPr>
          <w:rFonts w:cs="Times New Roman" w:ascii="Times New Roman" w:hAnsi="Times New Roman"/>
          <w:i/>
        </w:rPr>
        <w:t xml:space="preserve"> Descrever com clareza a quantidade estimada de colaboradores, a formação escolar exigida para o ingresso na empresa e o nível de remuneração, indicando por segmento dentro da operação da empres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10 –</w:t>
      </w:r>
      <w:r>
        <w:rPr>
          <w:i/>
          <w:sz w:val="24"/>
          <w:szCs w:val="24"/>
          <w:shd w:fill="FFFFFF" w:val="clear"/>
        </w:rPr>
        <w:t xml:space="preserve"> Descrever como a empresa será juridicamente constituída e as licenças necessárias para funcionamento nas diversas esferas governamentai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1 –</w:t>
      </w:r>
      <w:r>
        <w:rPr>
          <w:rFonts w:cs="Times New Roman" w:ascii="Times New Roman" w:hAnsi="Times New Roman"/>
          <w:i/>
        </w:rPr>
        <w:t xml:space="preserve"> Descrever o fluxo de caixa do negócio, demonstrando a projeção de receitas, despesas, custos, lucros e o ponto de equilíbrio em um horizonte de 05 (cinco) anos, a necessidade de aportes para custeio próprios ou com financiamento, bem como a premissa utilizada nos cálculos e a forma </w:t>
      </w:r>
      <w:r>
        <w:rPr>
          <w:rFonts w:cs="Times New Roman" w:ascii="Times New Roman" w:hAnsi="Times New Roman"/>
          <w:i/>
          <w:shd w:fill="FFFFFF" w:val="clear"/>
        </w:rPr>
        <w:t>como serão obtidos os recursos para construção da unidade e da mobilização de máquinas/equipamentos para instalação na unidade autônoma, indicando e quantificando valores e fontes de recurso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 – Com as informações acima, deverão ser atribuídas notas de 0,5 a 5,0 para cada quesito abaixo, em frações de 0,1, considerando-se a proposta de cada interessado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1- Escolaridade dos colaboradores:</w:t>
      </w:r>
      <w:r>
        <w:rPr>
          <w:rFonts w:cs="Times New Roman" w:ascii="Times New Roman" w:hAnsi="Times New Roman"/>
          <w:i/>
        </w:rPr>
        <w:t xml:space="preserve"> atribuir nota em função da formação do nível de escolaridade dos colaboradores da organização, em escala diretamente proporcional à apresentada pelo proponente, considerando-se cada segmento de trabalho apresentad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2- Nível salarial dos colaboradores:</w:t>
      </w:r>
      <w:r>
        <w:rPr>
          <w:rFonts w:cs="Times New Roman" w:ascii="Times New Roman" w:hAnsi="Times New Roman"/>
          <w:i/>
        </w:rPr>
        <w:t xml:space="preserve"> atribuir nota em função do nível de remuneração salarial dos colaboradores, em escala diretamente proporcional ao proposto pelo licitante, considerando-se cada segmento de trabalho apresentad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3- Fator de complexidade de poluição:</w:t>
      </w:r>
      <w:r>
        <w:rPr>
          <w:rFonts w:cs="Times New Roman" w:ascii="Times New Roman" w:hAnsi="Times New Roman"/>
          <w:i/>
        </w:rPr>
        <w:t xml:space="preserve"> atribuir nota às atividades pretendidas pelo interessado, inversamente proporcional ao fator de complexidade estabelecido pela Cetesb no Decreto Estadual nº 8.468 de 08/09/1976 (Anexo 5), considerando-se para atividades múltiplas a de maior valor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4- Pesquisa, desenvolvimento, tecnologia e inovação:</w:t>
      </w:r>
      <w:r>
        <w:rPr>
          <w:rFonts w:cs="Times New Roman" w:ascii="Times New Roman" w:hAnsi="Times New Roman"/>
          <w:i/>
        </w:rPr>
        <w:t xml:space="preserve"> atribuir nota às atividades pretendidas pelo interessado, face à existência de atividades de pesquisa, desenvolvimento e ao uso de tecnologia e inovação no processo produtivo, de forma diretamente proporcional ao grau de utilizaçã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5- Valor agregado:</w:t>
      </w:r>
      <w:r>
        <w:rPr>
          <w:rFonts w:cs="Times New Roman" w:ascii="Times New Roman" w:hAnsi="Times New Roman"/>
          <w:i/>
        </w:rPr>
        <w:t xml:space="preserve"> atribuir às atividades pretendidas pelo interessado, em função do valor adicionado ao produto desenvolvido ou produzido, de forma diretamente proporcional a este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6- Solidez da implantação da unidade:</w:t>
      </w:r>
      <w:r>
        <w:rPr>
          <w:rFonts w:cs="Times New Roman" w:ascii="Times New Roman" w:hAnsi="Times New Roman"/>
          <w:i/>
        </w:rPr>
        <w:t xml:space="preserve"> atribuir nota em função da solidez do proponente na obtenção dos recursos para construção e mobilização da unidade no Município, partindo da existência de projeto de financiamento junto ao mercado financeiro até a existência de recursos próprios da entidade para os fins de implantação na unidade autônoma, de forma diretamente proporcional ao grau de confiabilidade na obtenção dos valore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7- Processos e consumo de energia e outros insumos renováveis:</w:t>
      </w:r>
      <w:r>
        <w:rPr>
          <w:rFonts w:cs="Times New Roman" w:ascii="Times New Roman" w:hAnsi="Times New Roman"/>
          <w:i/>
        </w:rPr>
        <w:t xml:space="preserve"> atribuir nota às atividades pretendidas pelo licitante em função da utilização de processos de produção e de consumo de energia e de outros insumos renováveis, de forma diretamente proporcional à utilização desta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8- Mercado local:</w:t>
      </w:r>
      <w:r>
        <w:rPr>
          <w:rFonts w:cs="Times New Roman" w:ascii="Times New Roman" w:hAnsi="Times New Roman"/>
          <w:i/>
        </w:rPr>
        <w:t xml:space="preserve"> atribuir nota às atividades pretendidas pelo licitante em função da inserção do produto ou atividade desenvolvida no mercado local, como adquirente ou fornecedor, de forma diretamente proporcional a esta participaçã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9- Fluxo de caixa:</w:t>
      </w:r>
      <w:r>
        <w:rPr>
          <w:rFonts w:cs="Times New Roman" w:ascii="Times New Roman" w:hAnsi="Times New Roman"/>
          <w:i/>
        </w:rPr>
        <w:t xml:space="preserve"> atribuir nota ao resultado de caixa demonstrado pelo proponente, analisando a proximidade dos valores com os praticados no mercado, de forma diretamente proporcional à realidade comercial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 – Risco do negóci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ibuir nota inversamente proporcional ao valor necessário de aporte às receitas da empresa, demonstrando risco ao negócio implementad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II – Os proponentes serão classificados em ordem decrescente, considerando-se a pontuação total obtida pela soma das notas obtidas pelo licitante em cada um dos dez (10) quesitos acima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567" w:header="720" w:top="2552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0"/>
        <w:szCs w:val="10"/>
      </w:rPr>
    </w:pPr>
    <w:r>
      <w:rPr>
        <w:rFonts w:cs="Tahoma" w:ascii="Tahoma" w:hAnsi="Tahoma"/>
        <w:color w:val="0000FF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color w:val="0000FF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color w:val="0000FF"/>
        <w:sz w:val="18"/>
        <w:szCs w:val="18"/>
        <w:shd w:fill="FFFFFF" w:val="clear"/>
      </w:rPr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851" w:hanging="0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122804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color w:val="0000FF"/>
        <w:sz w:val="22"/>
      </w:rPr>
      <w:t xml:space="preserve">     </w:t>
    </w:r>
    <w:r>
      <w:rPr>
        <w:rFonts w:cs="Garamond" w:ascii="Garamond" w:hAnsi="Garamond"/>
        <w:b/>
        <w:emboss/>
        <w:color w:val="0000FF"/>
        <w:sz w:val="22"/>
      </w:rPr>
      <w:t>GABINETE DO PREFEIT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77060</wp:posOffset>
              </wp:positionH>
              <wp:positionV relativeFrom="paragraph">
                <wp:posOffset>69215</wp:posOffset>
              </wp:positionV>
              <wp:extent cx="231076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0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8pt,5.45pt" to="329.7pt,5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                </w:t>
    </w:r>
    <w:r>
      <w:rPr>
        <w:rFonts w:cs="Tahoma" w:ascii="Tahoma" w:hAnsi="Tahoma"/>
        <w:b/>
        <w:emboss/>
        <w:color w:val="0000FF"/>
        <w:sz w:val="18"/>
      </w:rPr>
      <w:t>Lei Complementar nº 071/19</w:t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10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SubttuloChar">
    <w:name w:val="Sub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31:00Z</dcterms:created>
  <dc:creator>P. M. de Morungaba</dc:creator>
  <dc:description/>
  <dc:language>en-US</dc:language>
  <cp:lastModifiedBy>Marilia Leite Rodrigues Frederico</cp:lastModifiedBy>
  <cp:lastPrinted>2019-07-24T17:21:00Z</cp:lastPrinted>
  <dcterms:modified xsi:type="dcterms:W3CDTF">2019-09-06T16:40:00Z</dcterms:modified>
  <cp:revision>10</cp:revision>
  <dc:subject/>
  <dc:title>Projeto altera Lei 898 Novas Industrias</dc:title>
</cp:coreProperties>
</file>