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8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denominada Assistência Social Nossa Senhora da Conceição,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à entidade denominada Assistência Social Nossa Senhora da Conceição, com inscrição no CNPJ/MF nº 44.740.512/0001-60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84.000,00 (oitenta e quatro mil reais), concedidos em doze (12) parcelas mensais de R$ 7.000,00 (sete mil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 -  </w:t>
      </w:r>
      <w:r>
        <w:rPr>
          <w:i/>
          <w:kern w:val="2"/>
          <w:sz w:val="28"/>
          <w:szCs w:val="28"/>
        </w:rPr>
        <w:t xml:space="preserve">A  entidade  subvencionada  deverá   seguir   as 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477267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8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4:00Z</dcterms:created>
  <dc:creator>P. M. de Morungaba</dc:creator>
  <dc:description/>
  <dc:language>en-US</dc:language>
  <cp:lastModifiedBy>usuario</cp:lastModifiedBy>
  <cp:lastPrinted>2013-11-18T15:24:00Z</cp:lastPrinted>
  <dcterms:modified xsi:type="dcterms:W3CDTF">2013-12-18T16:37:00Z</dcterms:modified>
  <cp:revision>3</cp:revision>
  <dc:subject/>
  <dc:title>Projeto altera Lei 898 Novas Industrias</dc:title>
</cp:coreProperties>
</file>