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507, DE 09 DE DEZEMBRO DE 2013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utoriza a abertura de crédito adicional especial, e dá outras providências”.</w:t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sessão 798ª extraordinária, realizada no dia 06 de dezembro de 2013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até o valor de R$ </w:t>
      </w:r>
      <w:r>
        <w:rPr>
          <w:i/>
          <w:sz w:val="28"/>
          <w:szCs w:val="28"/>
        </w:rPr>
        <w:t>R$ 1.113.500,00 (um milhão cento e treze mil e quinhentos reais)</w:t>
      </w:r>
      <w:r>
        <w:rPr>
          <w:i/>
          <w:sz w:val="28"/>
        </w:rPr>
        <w:t xml:space="preserve"> 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5 00 </w:t>
        <w:tab/>
        <w:t xml:space="preserve">Departamento de Obras e Serviços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5.452.0007.1054.0000 </w:t>
        <w:tab/>
        <w:t>PROGRAMA PROVIA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90.52.00</w:t>
        <w:tab/>
        <w:t>Equipamentos e Material Permanente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Parágrafo único -</w:t>
      </w:r>
      <w:r>
        <w:rPr>
          <w:i/>
          <w:sz w:val="28"/>
        </w:rPr>
        <w:t xml:space="preserve"> O crédito adicional especial de que trata o "caput" deste artigo, se destina a aquisição de máquinas e veículos zero quilômetro, por intermédio de operação de crédito junto ao Banco do Brasil S/A , através do Programa PROVIA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2º -</w:t>
      </w:r>
      <w:r>
        <w:rPr>
          <w:i/>
          <w:sz w:val="28"/>
        </w:rPr>
        <w:t xml:space="preserve"> O  crédito  de  que  trata  o  artigo  anterior, será coberto com excesso de arrecadação, por conta dos recursos oriundos da operação de crédito junto ao Banco do Brasil S/A no valor de R$ 960.000,00 (novecentos e sessenta mil reais)</w:t>
      </w:r>
      <w:r>
        <w:rPr>
          <w:i/>
          <w:sz w:val="28"/>
          <w:szCs w:val="28"/>
        </w:rPr>
        <w:t xml:space="preserve">, e o valor de R$ 153.500,00 (cento e cinquenta e três mil e quinhentos reais) </w:t>
      </w:r>
      <w:r>
        <w:rPr>
          <w:i/>
          <w:sz w:val="28"/>
        </w:rPr>
        <w:t>com a anulação das seguintes rubricas do orçamento vig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2 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02 05 00 </w:t>
        <w:tab/>
        <w:t xml:space="preserve">Departamento de Obras e Serviços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i/>
          <w:sz w:val="24"/>
          <w:szCs w:val="24"/>
        </w:rPr>
        <w:t xml:space="preserve">15.452.0019.2040.0000 </w:t>
        <w:tab/>
        <w:t>Manutenção de Vias Urbanas ..............................    50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782.0011.2038.0000</w:t>
        <w:tab/>
        <w:t>Manutenção dos Serviços de Estradas de Rodagem 53.5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90.30.00</w:t>
        <w:tab/>
        <w:t>Material de Consumo</w:t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.605.0012.2009.0000 </w:t>
        <w:tab/>
        <w:t>Manutenção do Setor de Agropecuária.................   50.000,0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90.30.00</w:t>
        <w:tab/>
        <w:t>Material de Consumo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Total .....................................................................  </w:t>
      </w:r>
      <w:r>
        <w:rPr>
          <w:i/>
          <w:sz w:val="24"/>
          <w:szCs w:val="24"/>
          <w:u w:val="single"/>
        </w:rPr>
        <w:t>153.500,0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 xml:space="preserve">das Leis nºs </w:t>
      </w:r>
      <w:r>
        <w:rPr>
          <w:i/>
          <w:sz w:val="28"/>
        </w:rPr>
        <w:t>1.323/09 (Plano Plurianual/2010-2013), 1.453/12 (Diretrizes Orçamentárias/2013) e 1.467/12 (Orçamento Anual/2013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09 de dezemb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09 de dezembro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678790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507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43:00Z</dcterms:created>
  <dc:creator>P. M. de Morungaba</dc:creator>
  <dc:description/>
  <dc:language>en-US</dc:language>
  <cp:lastModifiedBy>usuario</cp:lastModifiedBy>
  <cp:lastPrinted>2013-11-18T15:24:00Z</cp:lastPrinted>
  <dcterms:modified xsi:type="dcterms:W3CDTF">2013-12-09T18:47:00Z</dcterms:modified>
  <cp:revision>3</cp:revision>
  <dc:subject/>
  <dc:title>Projeto altera Lei 898 Novas Industrias</dc:title>
</cp:coreProperties>
</file>