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12, DE 09 DE DEZ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2126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</w:rPr>
        <w:t>utoriza a conceder no exercício de 2014, subvenção social à entidade filantrópica Sanatório Ismael, e dá outras providências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98ª sessão extraordinária, realizada no dia 06 de dezembro de 2013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4, subvenção social  à entidade denominada Sanatório Ismael, com sede no município de Amparo, com inscrição no CNPJ/MF nº 43.464.031/0001-06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9.000,00 (nove mil reais), concedidos em doze (12) parcelas mensais de R$ 750,00 (setecentos e cinquenta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-   </w:t>
      </w:r>
      <w:r>
        <w:rPr>
          <w:i/>
          <w:kern w:val="2"/>
          <w:sz w:val="28"/>
          <w:szCs w:val="28"/>
        </w:rPr>
        <w:t xml:space="preserve">A   entidade   subvencionada   deverá   seguir   as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 xml:space="preserve">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5º -</w:t>
      </w:r>
      <w:r>
        <w:rPr>
          <w:i/>
          <w:sz w:val="28"/>
        </w:rPr>
        <w:t xml:space="preserve"> As 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4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09 de dez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9 de dez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44487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12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55:00Z</dcterms:created>
  <dc:creator>P. M. de Morungaba</dc:creator>
  <dc:description/>
  <dc:language>en-US</dc:language>
  <cp:lastModifiedBy>usuario</cp:lastModifiedBy>
  <cp:lastPrinted>2013-12-18T14:55:00Z</cp:lastPrinted>
  <dcterms:modified xsi:type="dcterms:W3CDTF">2013-12-18T16:57:00Z</dcterms:modified>
  <cp:revision>3</cp:revision>
  <dc:subject/>
  <dc:title>Projeto altera Lei 898 Novas Industrias</dc:title>
</cp:coreProperties>
</file>