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 xml:space="preserve">LEI Nº 1.369, DE 03 DE DEZEMBRO DE 2010.        </w:t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”.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705ª sessão extraordinária, realizada no dia 23 de novembro de 2010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104.166,67 (cento e quatro mil, cento e sessenta e seis reais e sessenta e sete centavos)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20800</w:t>
        <w:tab/>
        <w:t>Departamento de Turismo e Cultu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.695.0008.1049.0000</w:t>
        <w:tab/>
        <w:t>Festa do Maracujá e Feira de Artesanato de Morungab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3.90.39.00</w:t>
        <w:tab/>
        <w:t>Outros Serviços de Terceiros-Pessoa Jurídic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-</w:t>
      </w:r>
      <w:r>
        <w:rPr>
          <w:i/>
          <w:sz w:val="28"/>
        </w:rPr>
        <w:t xml:space="preserve"> O crédito adicional especial de que trata o "caput" deste artigo, se destina à realização da “2ª Festa do Maracujá e Feira de Artesanato de Morungaba”, objeto do convênio a ser celebrado com o Ministério do Turismo, por intermédio do Programa de Promoção de Eventos para a Divulgação do Turism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6146" w:leader="none"/>
        </w:tabs>
        <w:jc w:val="both"/>
        <w:rPr/>
      </w:pPr>
      <w:r>
        <w:rPr>
          <w:b/>
          <w:i/>
          <w:sz w:val="28"/>
        </w:rPr>
        <w:tab/>
        <w:t xml:space="preserve">Art. 2º  - </w:t>
      </w:r>
      <w:r>
        <w:rPr>
          <w:i/>
          <w:sz w:val="28"/>
        </w:rPr>
        <w:t xml:space="preserve"> O   crédito   de   que   trata    o    artigo  anterior,  será coberto com o excesso de arrecadação por conta do repasse do Ministério do Turismo, por intermédio de Termo de Convênio a ser celebrado, no valor de R$ 100.000,00 (cem mil reais) e o valor da contrapartida de R$ 4.166,67 (quatro mil, cento e sessenta e seis mil e sessenta e sete centavos) com a anulação parcial da seguinte rubrica do orçamento vigente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20800 </w:t>
        <w:tab/>
        <w:t>Departamento de Turismo e Cultu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.695.0008.2048.0000 </w:t>
        <w:tab/>
        <w:t>Manutenção do Turism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3.90.39.00</w:t>
        <w:tab/>
        <w:t>Outros Serviços de Terceiros-Pessoa Jurídic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i/>
          <w:i/>
          <w:sz w:val="10"/>
          <w:szCs w:val="10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3º -</w:t>
      </w:r>
      <w:r>
        <w:rPr>
          <w:i/>
          <w:sz w:val="28"/>
        </w:rPr>
        <w:t xml:space="preserve"> O objeto da presente Lei, passa a fazer parte integrante das Leis nºs 1.323/09 (PPA), 1.292/09 (LDO) e 1.324/09(LOA)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com a execução desta Lei, correrão por conta de verbas consignadas no orçamento vigente, suplementadas, se necessário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i/>
          <w:sz w:val="28"/>
          <w:szCs w:val="28"/>
        </w:rPr>
        <w:t>Morungaba, 03 de dezembro de 20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03 de dezembro de 2010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98077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369/1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14:00Z</dcterms:created>
  <dc:creator>P. M. de Morungaba</dc:creator>
  <dc:description/>
  <cp:keywords/>
  <dc:language>en-US</dc:language>
  <cp:lastModifiedBy>Prefeitura Morungaba</cp:lastModifiedBy>
  <cp:lastPrinted>2010-12-16T17:13:00Z</cp:lastPrinted>
  <dcterms:modified xsi:type="dcterms:W3CDTF">2010-12-16T20:20:00Z</dcterms:modified>
  <cp:revision>3</cp:revision>
  <dc:subject/>
  <dc:title>Projeto altera Lei 898 Novas Industrias</dc:title>
</cp:coreProperties>
</file>