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 xml:space="preserve">LEI Nº 1.365, DE 19 DE OUTUBRO DE 2010.        </w:t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ind w:left="21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utoriza o Poder Executivo Municipal a celebrar convênio médico com empresas ou cooperativas que ofereçam planos de saúde corporativos, e dá outras providências.”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  <w:t xml:space="preserve">Eu, </w:t>
      </w:r>
      <w:r>
        <w:rPr>
          <w:b/>
          <w:i/>
          <w:sz w:val="28"/>
        </w:rPr>
        <w:t>José Roberto Zem</w:t>
      </w:r>
      <w:r>
        <w:rPr>
          <w:i/>
          <w:sz w:val="28"/>
        </w:rPr>
        <w:t xml:space="preserve">, Prefeito Municipal da Estância Climática de Morungaba, Estado de São Paulo, no uso das atribuições a mim conferidas por Lei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Faço saber</w:t>
      </w:r>
      <w:r>
        <w:rPr>
          <w:i/>
          <w:sz w:val="28"/>
        </w:rPr>
        <w:t xml:space="preserve"> que a Câmara Municipal da Estância Climática  de Morungaba,  em sua 700ª sessão extraordinária, realizada no dia 28 de setembro de 2010, aprovou e eu sanciono e promulgo a presente Lei.</w:t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402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Art. 1º -</w:t>
      </w:r>
      <w:r>
        <w:rPr>
          <w:i/>
          <w:sz w:val="28"/>
          <w:szCs w:val="28"/>
        </w:rPr>
        <w:t xml:space="preserve"> Fica o Poder Executivo Municipal autorizado a celebrar convênio com empresas ou cooperativas que ofereçam planos de saúde corporativos, objetivando possibilitar aos empregados públicos municipais permanentes desta Prefeitura Municipal, a oportunidade de adesã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Parágrafo único -</w:t>
      </w:r>
      <w:r>
        <w:rPr>
          <w:i/>
          <w:sz w:val="28"/>
          <w:szCs w:val="28"/>
        </w:rPr>
        <w:t xml:space="preserve"> Fica facultativo aos empregados públicos municipais a adesão ao convênio de que trata o “caput” deste artigo, bem como a adesão de seus dependentes legais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A participação da Prefeitura ficará restrita ao desconto em folha de pagamento e repasse das mensalidades à empresa contratada. </w:t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Esta Lei entrará em vigor na data de sua publicação, revogadas as disposições em contrário, especialmente a Lei nº 770, de 02 de dezembro de 1996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ab/>
      </w:r>
      <w:r>
        <w:rPr>
          <w:i/>
          <w:sz w:val="28"/>
          <w:szCs w:val="28"/>
        </w:rPr>
        <w:t>Morungaba, 19 de outubro de 201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iretor da Procuradoria Geral do Municípi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Estância Climática de Morungaba, em 19 de outubro de 2010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morungaba.sp.gov.br</w:t>
      </w:r>
    </w:hyperlink>
    <w:r>
      <w:rPr>
        <w:rFonts w:cs="Tahoma" w:ascii="Tahoma" w:hAnsi="Tahoma"/>
      </w:rPr>
      <w:t xml:space="preserve">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62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18776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365/1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0"/>
        <w:szCs w:val="10"/>
      </w:rPr>
    </w:pPr>
    <w:r>
      <w:rPr>
        <w:rFonts w:cs="Tahoma" w:ascii="Tahoma" w:hAnsi="Tahoma"/>
        <w:b/>
        <w:emboss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moru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38:00Z</dcterms:created>
  <dc:creator>P. M. de Morungaba</dc:creator>
  <dc:description/>
  <cp:keywords/>
  <dc:language>en-US</dc:language>
  <cp:lastModifiedBy>Prefeitura Morungaba</cp:lastModifiedBy>
  <cp:lastPrinted>2010-10-20T16:36:00Z</cp:lastPrinted>
  <dcterms:modified xsi:type="dcterms:W3CDTF">2010-10-20T19:40:00Z</dcterms:modified>
  <cp:revision>3</cp:revision>
  <dc:subject/>
  <dc:title>Projeto altera Lei 898 Novas Industrias</dc:title>
</cp:coreProperties>
</file>