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70, DE 09 DE DEZEMBRO DE 2010.        </w:t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2126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o Município de Morungaba a participar do Consórcio Intermunicipal de Saneamento Básico da Região do Circuito das Águas”.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708ª sessão extraordinária, realizada no dia 07 de dezembro de 2010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Município de Morungaba autorizado a participar do Consórcio Intermunicipal de Saneamento Básico da Região do Circuito das Águas, constituído por Municípios do Estado de São Paulo, mediante assinatura do competente Protocolo de Intençõ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Faz parte integrante da presente Lei a minuta definitiva do Protocolo de Intenções e seus Anex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As despesas decorrentes da presente Lei serão suportadas pelas verbas consignadas no orçamento vigente, podendo ser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troagindo seus efeitos a partir de 05 de novembro de 2010, convalidando todos os atos praticados a contar dessa dat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Revogam-se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i/>
          <w:sz w:val="28"/>
          <w:szCs w:val="28"/>
        </w:rPr>
        <w:t>Morungaba, 09 de dezem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09 de dezem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528615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70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21:00Z</dcterms:created>
  <dc:creator>P. M. de Morungaba</dc:creator>
  <dc:description/>
  <cp:keywords/>
  <dc:language>en-US</dc:language>
  <cp:lastModifiedBy>Prefeitura Morungaba</cp:lastModifiedBy>
  <cp:lastPrinted>2010-12-16T17:20:00Z</cp:lastPrinted>
  <dcterms:modified xsi:type="dcterms:W3CDTF">2010-12-16T20:23:00Z</dcterms:modified>
  <cp:revision>3</cp:revision>
  <dc:subject/>
  <dc:title>Projeto altera Lei 898 Novas Industrias</dc:title>
</cp:coreProperties>
</file>