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67, DE 10 DE NOVEMBRO DE 2010.        </w:t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2746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703ª sessão extraordinária, realizada no dia 09 de novembro de 2010 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27.000,00 (vinte e sete mil reais)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0900</w:t>
        <w:tab/>
        <w:t>Departamento de Ação Social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8.244.0010.2053.0000</w:t>
        <w:tab/>
        <w:t>FNAS – PAIF Programa de Proteção Social Básic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9.00</w:t>
        <w:tab/>
        <w:t>Outros Serviços de Terceiros-Pessoa Jurídica............R$ 15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6.00</w:t>
        <w:tab/>
        <w:t>Outros Serviços de Terceiros-Pessoa Física ..............R$   7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0.00</w:t>
        <w:tab/>
        <w:t>Material de Consumo .................................................</w:t>
      </w:r>
      <w:r>
        <w:rPr>
          <w:i/>
          <w:sz w:val="24"/>
          <w:szCs w:val="24"/>
          <w:u w:val="single"/>
        </w:rPr>
        <w:t>R$   5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otal ...........................................................................R$ 27.000,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objetiva </w:t>
      </w:r>
      <w:r>
        <w:rPr>
          <w:i/>
          <w:sz w:val="28"/>
          <w:szCs w:val="28"/>
        </w:rPr>
        <w:t xml:space="preserve">atender o repasse do Programa de Proteção Social Básica, do Ministério do Desenvolvimento Social e Combate a Fome, para desenvolvimento do serviço de Proteção e Atendimento Integral à Família – PAIF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As despesas decorrentes com o crédito de que trata o artigo anterior, serão cobertas com excesso de arrecadação por conta do repasse do Ministério do Desenvolvimento Social e Combate à Fome no valor de R$ 27.000,00 (vinte e sete mil reais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O objeto da presente Lei, passa a fazer parte integrante das Leis nºs 1.323/09 (PPA), 1.292/09(LDO) e 1.324/09 (LOA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ab/>
      </w:r>
      <w:r>
        <w:rPr>
          <w:i/>
          <w:sz w:val="28"/>
          <w:szCs w:val="28"/>
        </w:rPr>
        <w:t>Morungaba, 11 de nov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11 de nov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34860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67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0"/>
        <w:szCs w:val="10"/>
      </w:rPr>
    </w:pPr>
    <w:r>
      <w:rPr>
        <w:rFonts w:cs="Tahoma" w:ascii="Tahoma" w:hAnsi="Tahoma"/>
        <w:b/>
        <w:emboss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7:00Z</dcterms:created>
  <dc:creator>P. M. de Morungaba</dc:creator>
  <dc:description/>
  <cp:keywords/>
  <dc:language>en-US</dc:language>
  <cp:lastModifiedBy>Prefeitura Morungaba</cp:lastModifiedBy>
  <cp:lastPrinted>2010-10-20T16:43:00Z</cp:lastPrinted>
  <dcterms:modified xsi:type="dcterms:W3CDTF">2010-11-11T15:50:00Z</dcterms:modified>
  <cp:revision>3</cp:revision>
  <dc:subject/>
  <dc:title>Projeto altera Lei 898 Novas Industrias</dc:title>
</cp:coreProperties>
</file>